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Biophysics Presentation 2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tated Bibl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ed Papers</w:t>
      </w:r>
    </w:p>
    <w:p>
      <w:pPr>
        <w:pStyle w:val="Normal"/>
        <w:rPr/>
      </w:pPr>
      <w:r>
        <w:rPr/>
        <w:t>Eerbeek, O., etal., (2004)  Ratiometric intracellular calcium imaging in the isolated beating rat heart.  J. Appl. Physiol. 97:2042-20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tyshnikova, S. and A. Fein (1998)  Inhibition of Inositol 1,4,5-trisphosphate-induced Ca2+ release by cAMP-dependent protein kinase in a living cell. PNAS 95: 1613-16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hashi, A., etal., (1999)  Measurement of Intracellular Calcium. Physiological Review 79: 1089-112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Readings</w:t>
      </w:r>
    </w:p>
    <w:p>
      <w:pPr>
        <w:pStyle w:val="Normal"/>
        <w:rPr/>
      </w:pPr>
      <w:r>
        <w:rPr/>
        <w:t>Chen, Y. and A. Periasamy (2004)    Characterization of two-photon excitation fluorescence lifetime imaging microscopy for protein localization.  Micros. Res. And Tech. 63:73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article discusses two-photon excitation fluorescence and how it can provide </w:t>
      </w:r>
    </w:p>
    <w:p>
      <w:pPr>
        <w:pStyle w:val="Normal"/>
        <w:ind w:left="720" w:hanging="0"/>
        <w:rPr/>
      </w:pPr>
      <w:r>
        <w:rPr/>
        <w:t>details of specific protein molecular interactions.  The methodology allows studying protein-protein interactions in living cells.  This would be very important in determining function and associations which enhance or inhibit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asan, M.T., etal., (2004)  Functional fluorescent Ca2+ indicator proteins in transgenic mice under TET control.  PloS Biology 2:763-7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article talks about FCIPs.  These are genetically encoded fluorescent </w:t>
      </w:r>
    </w:p>
    <w:p>
      <w:pPr>
        <w:pStyle w:val="Normal"/>
        <w:ind w:firstLine="720"/>
        <w:rPr/>
      </w:pPr>
      <w:r>
        <w:rPr/>
        <w:t xml:space="preserve">indicator proteins.  The article also discusses calcium transient measurement as a </w:t>
      </w:r>
    </w:p>
    <w:p>
      <w:pPr>
        <w:pStyle w:val="Normal"/>
        <w:ind w:firstLine="720"/>
        <w:rPr/>
      </w:pPr>
      <w:r>
        <w:rPr/>
        <w:t xml:space="preserve">means of identifying neuronal activity.  The authors present their introduction of </w:t>
      </w:r>
    </w:p>
    <w:p>
      <w:pPr>
        <w:pStyle w:val="Normal"/>
        <w:ind w:firstLine="720"/>
        <w:rPr/>
      </w:pPr>
      <w:r>
        <w:rPr/>
        <w:t>two transgenic mouse lines with the FCIPs pericam and camgaroo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stapat, K., etal., (2004)  Measurement of intracellular Ca2+ in cultured rat embryonic hippocampal neurons using a fluorescence microplate reader:  potential application to biomolecular screening.  J. Pharm. &amp; Toxicol. Meth. 49:81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ere the authors proposed the use of a fluorescence microplate reader as a drug </w:t>
      </w:r>
    </w:p>
    <w:p>
      <w:pPr>
        <w:pStyle w:val="Normal"/>
        <w:ind w:firstLine="720"/>
        <w:rPr/>
      </w:pPr>
      <w:r>
        <w:rPr/>
        <w:t xml:space="preserve">screening tool  for  measuring the cytosolic free calcium levels.  They feel this </w:t>
      </w:r>
    </w:p>
    <w:p>
      <w:pPr>
        <w:pStyle w:val="Normal"/>
        <w:ind w:firstLine="720"/>
        <w:rPr/>
      </w:pPr>
      <w:r>
        <w:rPr/>
        <w:t xml:space="preserve">would aid in the development of drugs for diseases like epilepsy, pathological </w:t>
      </w:r>
    </w:p>
    <w:p>
      <w:pPr>
        <w:pStyle w:val="Normal"/>
        <w:ind w:firstLine="720"/>
        <w:rPr/>
      </w:pPr>
      <w:r>
        <w:rPr/>
        <w:t>pain, Parkinson’s disease or other neurological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ang, T., etal., (2004)  Tumor imaging by means of proteolytic activation of cell-penetrating peptides.  PNAS 101:17867-178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is paper the authors propose using activatable cell-penetrating peptides </w:t>
      </w:r>
    </w:p>
    <w:p>
      <w:pPr>
        <w:pStyle w:val="Normal"/>
        <w:ind w:firstLine="720"/>
        <w:rPr/>
      </w:pPr>
      <w:r>
        <w:rPr/>
        <w:t xml:space="preserve">(ACPPs) as carriers for cancer fighting compounds into the cell.  The CPPs have </w:t>
      </w:r>
    </w:p>
    <w:p>
      <w:pPr>
        <w:pStyle w:val="Normal"/>
        <w:ind w:firstLine="720"/>
        <w:rPr/>
      </w:pPr>
      <w:r>
        <w:rPr/>
        <w:t xml:space="preserve">polycationic and polyanionic segments which are cleaved by proteases inside the </w:t>
      </w:r>
    </w:p>
    <w:p>
      <w:pPr>
        <w:pStyle w:val="Normal"/>
        <w:ind w:firstLine="720"/>
        <w:rPr/>
      </w:pPr>
      <w:r>
        <w:rPr/>
        <w:t>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a, A., etal., (1989)  Fluorescent indicators for cytosolic calcium based on phodamine and fluorescein chromophores.  J. Biol. Chem. 264: 8171-8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papers discusses the arrival of rhodamine and fluorescein chromophores in </w:t>
      </w:r>
    </w:p>
    <w:p>
      <w:pPr>
        <w:pStyle w:val="Normal"/>
        <w:ind w:firstLine="720"/>
        <w:rPr/>
      </w:pPr>
      <w:r>
        <w:rPr/>
        <w:t xml:space="preserve">the late 80’s.  The compounds presented include rhod-1, rhod-2, fluo-1, fluo-2, </w:t>
      </w:r>
    </w:p>
    <w:p>
      <w:pPr>
        <w:pStyle w:val="Normal"/>
        <w:ind w:firstLine="720"/>
        <w:rPr/>
      </w:pPr>
      <w:r>
        <w:rPr/>
        <w:t xml:space="preserve">and fluo-3.  The authors present the data that the dissociation constants for this </w:t>
      </w:r>
    </w:p>
    <w:p>
      <w:pPr>
        <w:pStyle w:val="Normal"/>
        <w:ind w:firstLine="720"/>
        <w:rPr/>
      </w:pPr>
      <w:r>
        <w:rPr/>
        <w:t xml:space="preserve">compounds are in the range of 0.37 and 2.3 micromolar, thus giving better </w:t>
      </w:r>
    </w:p>
    <w:p>
      <w:pPr>
        <w:pStyle w:val="Normal"/>
        <w:ind w:firstLine="720"/>
        <w:rPr/>
      </w:pPr>
      <w:r>
        <w:rPr/>
        <w:t>resolution of high calcium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ck, J.R., etal., (1988)  Novel kinetics of single cell Ca2= transients in stimulated hepatocyes and A10 cells measured using Fura-2 and Fluorescent videomicroscopy.  J. Biol. Chem. 263: 4569-457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In this paper the authors discuss novel kinetics on calcium tranisients.  They find </w:t>
      </w:r>
    </w:p>
    <w:p>
      <w:pPr>
        <w:pStyle w:val="Normal"/>
        <w:ind w:firstLine="720"/>
        <w:rPr/>
      </w:pPr>
      <w:r>
        <w:rPr/>
        <w:t xml:space="preserve">that two peaks appear to represent a temporal separation between release of </w:t>
      </w:r>
    </w:p>
    <w:p>
      <w:pPr>
        <w:pStyle w:val="Normal"/>
        <w:ind w:firstLine="720"/>
        <w:rPr/>
      </w:pPr>
      <w:r>
        <w:rPr/>
        <w:t xml:space="preserve">intracellular calcium and the influx of extracellular calcium associated with high </w:t>
      </w:r>
    </w:p>
    <w:p>
      <w:pPr>
        <w:pStyle w:val="Normal"/>
        <w:ind w:firstLine="720"/>
        <w:rPr/>
      </w:pPr>
      <w:r>
        <w:rPr/>
        <w:t xml:space="preserve">levels of vasopressin </w:t>
        <w:tab/>
        <w:t xml:space="preserve">The authors discuss a latent period of variable length based </w:t>
      </w:r>
    </w:p>
    <w:p>
      <w:pPr>
        <w:pStyle w:val="Normal"/>
        <w:ind w:firstLine="720"/>
        <w:rPr/>
      </w:pPr>
      <w:r>
        <w:rPr/>
        <w:t>on agonists concentration as being responsible for the two peak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, R.M., etal., (2001)  Multiphoton microscopy in biological research.  Curr. Opin. Chem. Biol. 5:603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is article the authors acclaim the ability of multiphoton microscopy to </w:t>
      </w:r>
    </w:p>
    <w:p>
      <w:pPr>
        <w:pStyle w:val="Normal"/>
        <w:ind w:firstLine="720"/>
        <w:rPr/>
      </w:pPr>
      <w:r>
        <w:rPr/>
        <w:t xml:space="preserve">provide deep optical penetration to the subcellular level.  They state that the </w:t>
      </w:r>
    </w:p>
    <w:p>
      <w:pPr>
        <w:pStyle w:val="Normal"/>
        <w:ind w:firstLine="720"/>
        <w:rPr/>
      </w:pPr>
      <w:r>
        <w:rPr/>
        <w:t xml:space="preserve">technique is a valuable tool for imaging species with large anharmonic modes, </w:t>
      </w:r>
    </w:p>
    <w:p>
      <w:pPr>
        <w:pStyle w:val="Normal"/>
        <w:ind w:firstLine="720"/>
        <w:rPr/>
      </w:pPr>
      <w:r>
        <w:rPr/>
        <w:t>such as collagen structures or membrane potential sensing d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otated URL L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arkerlab.bio.uci.edu/images_movies_presentations/calciu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st excellent site to start with calcium imaging.  The powerpoint lectures are</w:t>
      </w:r>
    </w:p>
    <w:p>
      <w:pPr>
        <w:pStyle w:val="Normal"/>
        <w:ind w:firstLine="720"/>
        <w:rPr/>
      </w:pPr>
      <w:r>
        <w:rPr/>
        <w:t>great.  There are 9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149.142.237.180/labs/jmonck/home/pulsed_laser_imaging_syste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ck Lab Home page. Nice pictures and goo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2.uic.edu/%7Emyilma1/weeklyreports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rtan’s Weekly Report.  Nice up to date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neocortex.med.cornell.edu/VL-Physi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ysiology and Biophysics home page.  Part of the World Wide Web Virtual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Libra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ciencemag.org/feature/data/bioimag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od starting point for web resources.  Nicely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probes.com/handbook/sections/19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ce outline of probes and all the information you could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intracellular.com/ap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a company site.  It is interesting and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visitron.de/Products/Microscopy_Solutions/Calcium_Imaging/body_calcium_imaging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another company site.  It has good information on equipment.  Also, ha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nice grap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people.bu.edu/dmattw/imag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the Wachowiak lab web page.  It has some fantastic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molekulare-physiologie.de/int_patch_calcium.html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Great site.  Graphics are excell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kerlab.bio.uci.edu/images_movies_presentations/calcium.htm" TargetMode="External"/><Relationship Id="rId3" Type="http://schemas.openxmlformats.org/officeDocument/2006/relationships/hyperlink" Target="http://149.142.237.180/labs/jmonck/home/pulsed_laser_imaging_system.htm" TargetMode="External"/><Relationship Id="rId4" Type="http://schemas.openxmlformats.org/officeDocument/2006/relationships/hyperlink" Target="http://www2.uic.edu/~myilma1/weeklyreports11.html" TargetMode="External"/><Relationship Id="rId5" Type="http://schemas.openxmlformats.org/officeDocument/2006/relationships/hyperlink" Target="http://neocortex.med.cornell.edu/VL-Physio/" TargetMode="External"/><Relationship Id="rId6" Type="http://schemas.openxmlformats.org/officeDocument/2006/relationships/hyperlink" Target="http://www.sciencemag.org/feature/data/bioimaging/" TargetMode="External"/><Relationship Id="rId7" Type="http://schemas.openxmlformats.org/officeDocument/2006/relationships/hyperlink" Target="http://www.probes.com/handbook/sections/1900.html" TargetMode="External"/><Relationship Id="rId8" Type="http://schemas.openxmlformats.org/officeDocument/2006/relationships/hyperlink" Target="http://www.intracellular.com/app.html" TargetMode="External"/><Relationship Id="rId9" Type="http://schemas.openxmlformats.org/officeDocument/2006/relationships/hyperlink" Target="http://people.bu.edu/dmattw/images.htm" TargetMode="External"/><Relationship Id="rId10" Type="http://schemas.openxmlformats.org/officeDocument/2006/relationships/hyperlink" Target="http://www.molekulare-physiologie.de/int_patch_calcium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0:00Z</dcterms:created>
  <dc:creator>Roger</dc:creator>
  <dc:description/>
  <dc:language>en-US</dc:language>
  <cp:lastModifiedBy>Debra Ann Fadool</cp:lastModifiedBy>
  <cp:lastPrinted>2005-03-19T12:46:00Z</cp:lastPrinted>
  <dcterms:modified xsi:type="dcterms:W3CDTF">2005-03-29T17:00:00Z</dcterms:modified>
  <cp:revision>2</cp:revision>
  <dc:subject/>
  <dc:title>Biophysics Presentation 2: </dc:title>
</cp:coreProperties>
</file>