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d Groveman</w:t>
      </w:r>
    </w:p>
    <w:p>
      <w:pPr>
        <w:pStyle w:val="Normal"/>
        <w:rPr/>
      </w:pPr>
      <w:r>
        <w:rPr/>
        <w:t>Annotated Bibliography</w:t>
      </w:r>
    </w:p>
    <w:p>
      <w:pPr>
        <w:pStyle w:val="Normal"/>
        <w:rPr/>
      </w:pPr>
      <w:r>
        <w:rP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tage-Gated Calcium Channe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short history of voltage-gated calcium channels. </w:t>
      </w:r>
      <w:r>
        <w:rPr/>
        <w:t>Br J Pharmacol. 2006 Jan;147 Suppl 1:S56-62. Annette C. Dolp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thorough </w:t>
      </w:r>
      <w:r>
        <w:rPr>
          <w:b/>
        </w:rPr>
        <w:t>review</w:t>
      </w:r>
      <w:r>
        <w:rPr/>
        <w:t xml:space="preserve"> of the history of VGCC including sub-types, pharmacology, auxiliary subunits, and modul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uxiliary subunits: essential components of the voltage-gated calcium channel complex.</w:t>
      </w:r>
      <w:r>
        <w:rPr/>
        <w:t xml:space="preserve"> Curr Opin Neurobiol. 2003 Jun;13(3):298-307. Jyothi Arikkath and Kevin P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eview</w:t>
      </w:r>
      <w:r>
        <w:rPr/>
        <w:t xml:space="preserve"> discussing the auxiliary subunits and their contributions to VGCC.  Covers molecular properties, functional effects, location, their effects in animal models (including knock-outs), interactions with other proteins, and their implications in disease and patholog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Functional biology of the α</w:t>
      </w:r>
      <w:r>
        <w:rPr>
          <w:b/>
          <w:vertAlign w:val="subscript"/>
        </w:rPr>
        <w:t>2</w:t>
      </w:r>
      <w:r>
        <w:rPr>
          <w:b/>
        </w:rPr>
        <w:t>δ subunits of voltage-gated calcium channels.</w:t>
      </w:r>
      <w:r>
        <w:rPr/>
        <w:t xml:space="preserve"> Trends Pharmacol Sci. 2007 May;28(5):220-8. Anthony Davies, Jan Hendrich, Alexandra Tran Van Minh, Jack Wratten, Leon Douglas and Annette C. Dolph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Comprehensive </w:t>
      </w:r>
      <w:r>
        <w:rPr>
          <w:b/>
        </w:rPr>
        <w:t>review</w:t>
      </w:r>
      <w:r>
        <w:rPr/>
        <w:t xml:space="preserve"> of the</w:t>
      </w:r>
      <w:r>
        <w:rPr>
          <w:b/>
        </w:rPr>
        <w:t xml:space="preserve"> </w:t>
      </w:r>
      <w:r>
        <w:rPr/>
        <w:t>auxiliary α</w:t>
      </w:r>
      <w:r>
        <w:rPr>
          <w:vertAlign w:val="subscript"/>
        </w:rPr>
        <w:t>2</w:t>
      </w:r>
      <w:r>
        <w:rPr/>
        <w:t>δ subunit. Includes discussion on gene composition, topology, predicted structures, biophysicial properties, physiological functions, and trafficking mechanisms. A nice discussion is also presented on pathologies that may result in relation to this subun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Role of Decreased Sensory Neuron Membrane Calcium Currents in the Genesis of Neuropathic Pain. </w:t>
      </w:r>
      <w:r>
        <w:rPr/>
        <w:t>Croat Med J. 2007 Feb;48(1):9-21. Quinn H. Hog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 comprehensive </w:t>
      </w:r>
      <w:r>
        <w:rPr>
          <w:b/>
        </w:rPr>
        <w:t>review</w:t>
      </w:r>
      <w:r>
        <w:rPr/>
        <w:t xml:space="preserve"> of neuropathic pain and the role of VGC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Structure of the voltage-gated L-type Ca</w:t>
      </w:r>
      <w:r>
        <w:rPr>
          <w:b/>
          <w:vertAlign w:val="superscript"/>
        </w:rPr>
        <w:t>2+</w:t>
      </w:r>
      <w:r>
        <w:rPr>
          <w:b/>
        </w:rPr>
        <w:t xml:space="preserve"> channel by electron cryomicroscopy.</w:t>
      </w:r>
    </w:p>
    <w:p>
      <w:pPr>
        <w:pStyle w:val="Normal"/>
        <w:rPr/>
      </w:pPr>
      <w:r>
        <w:rPr>
          <w:rStyle w:val="Ti"/>
        </w:rPr>
        <w:t xml:space="preserve">Proc Natl Acad Sci U S A. 2002 Aug 6;99(16):10370-5. </w:t>
      </w:r>
      <w:r>
        <w:rPr/>
        <w:t>I. I. Serysheva, S. J. Ludtke, M. R. Baker, W. Chiu, and S. L. Hamilt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ryomicroscopy is used to propose a</w:t>
      </w:r>
      <w:r>
        <w:rPr>
          <w:bCs/>
        </w:rPr>
        <w:t xml:space="preserve"> molecular model for the arrangement of skeletal muscle L-type Ca</w:t>
      </w:r>
      <w:r>
        <w:rPr>
          <w:bCs/>
          <w:vertAlign w:val="superscript"/>
        </w:rPr>
        <w:t>2+</w:t>
      </w:r>
      <w:r>
        <w:rPr>
          <w:bCs/>
        </w:rPr>
        <w:t xml:space="preserve"> channel structure with respect to the sarcoplasmic reticulum Ca</w:t>
      </w:r>
      <w:r>
        <w:rPr>
          <w:bCs/>
          <w:vertAlign w:val="superscript"/>
        </w:rPr>
        <w:t>2+</w:t>
      </w:r>
      <w:r>
        <w:rPr>
          <w:bCs/>
        </w:rPr>
        <w:t xml:space="preserve"> release cha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Switching off calcium-dependent inactivation in L-type calcium channels by an autoinhibitory domain. </w:t>
      </w:r>
      <w:r>
        <w:rPr>
          <w:rStyle w:val="Ti"/>
        </w:rPr>
        <w:t>Proc Natl Acad Sci U S A. 2006 Oct 17;103(42):15657-62.</w:t>
      </w:r>
      <w:r>
        <w:rPr/>
        <w:t xml:space="preserve"> Christian Wahl-Schott, Ludwig Baumann, Hartmut Cuny, Christian Eckert, Kristina Griessmeier, and Martin B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research paper combining molecular and electrophysiological techniques to propose a novel method in photoreceptor calcium channels Cav1.4 to shut off calcium dependent inactivati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alcium channel gating and modulation by transmitters depend on cellular compartmentalization. </w:t>
      </w:r>
      <w:r>
        <w:rPr/>
        <w:t>Nat Neurosci. 2000 Jul;3(7):670-8. Patrick Delmas, Fe C. Abogadie, Noel J. Buckley and David A. Brow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monstrates that pharmacologically identified calcium channels behave differently depending on where they are compartmentalized. Focusing on the differences in somatic and dendritic N-type Calcium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ive Splicing of the Voltage-Gated Ca2+ Channel β4 Subunit Creates a Uniquely Folded N-Terminal Protein Binding Domain with Cell-Specific Expression in the Cerebellar Cortex.</w:t>
      </w:r>
      <w:r>
        <w:rPr/>
        <w:t xml:space="preserve"> J Neurosci. 2006 Mar 8;26(10):2635-44. Vendel AC, Terry MD, Striegel AR, Iverson NM, Leuranguer V, Rithner CD, Lyons BA, Pickard GE, Tobet SA, Horne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s the solved three dimensional structure of the auxiliary β</w:t>
      </w:r>
      <w:r>
        <w:rPr>
          <w:vertAlign w:val="subscript"/>
        </w:rPr>
        <w:t xml:space="preserve">4a.  </w:t>
      </w:r>
      <w:r>
        <w:rPr/>
        <w:t>Demonstrates how splice variants of the A domain are expressed throughout the cerebellar cortex.  It is shown here how the splice variants of this form of the β subunit acts as a binding site for various protein-protein interactions that may be neuronal cell specifi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ecruitment of apical dendritic T-type Ca2+ channels by backpropagating spikes underlies de novo intrinsic bursting in hippocampal epileptogenesis.</w:t>
      </w:r>
      <w:r>
        <w:rPr/>
        <w:t xml:space="preserve"> J Physiol. 2007 Apr 15;580(Pt. 2):435-50. Yoel Yaari, Cuiyong Yue and Hailing 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monstrated a “ping pong” mechanism of backpropagation caused by T-type calcium channels accumulation in the apical dendrites resulting in a bursting phenotype causing epile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yloid peptides mediate hypoxic increase of L-type Ca2+ channels in central neurons.</w:t>
      </w:r>
      <w:r>
        <w:rPr/>
        <w:t xml:space="preserve"> Neurobiol Aging. 2006 Mar;27(3):439-45. N.J. Webster a, M. Ramsdenb, J.P. Boyle, H.A. Pearson, C. 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nstrates that hypoxic events such as stroke promotes an Amyloid driven up-regulation in L-Type calcium chan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alcium.ion.ucl.ac.uk/calcium-channels.html</w:t>
        </w:r>
      </w:hyperlink>
    </w:p>
    <w:p>
      <w:pPr>
        <w:pStyle w:val="Normal"/>
        <w:rPr/>
      </w:pPr>
      <w:r>
        <w:rPr/>
        <w:t>- A very comprehensive site for Voltage-Gated Calcium Channels featuring backgrounds, subtypes, subunits, and some links to some articles. Portions are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uro.wustl.edu/neuromuscular/mother/chan.html" \l "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uro.wustl.edu/neuromuscular/mother/chan.html#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- A good website featuring ion channels and their subtypes and they ways they contribute to disease and pa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iochem.uni-erlangen.de/MouseDB/db/multprot/CaCH.html</w:t>
        </w:r>
      </w:hyperlink>
    </w:p>
    <w:p>
      <w:pPr>
        <w:pStyle w:val="Normal"/>
        <w:rPr/>
      </w:pPr>
      <w:r>
        <w:rPr/>
        <w:t>- A brief site with a nice overview and a good chart of Ca</w:t>
      </w:r>
      <w:r>
        <w:rPr>
          <w:vertAlign w:val="superscript"/>
        </w:rPr>
        <w:t>2+</w:t>
      </w:r>
      <w:r>
        <w:rPr/>
        <w:t xml:space="preserve"> Channel subtypes, their 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Voltage_gated_calcium_channel</w:t>
        </w:r>
      </w:hyperlink>
    </w:p>
    <w:p>
      <w:pPr>
        <w:pStyle w:val="Normal"/>
        <w:rPr/>
      </w:pPr>
      <w:r>
        <w:rPr/>
        <w:t>- A Wikipedia entry with a good overview, a few charts featuring channel blockers and subtypes as well as auxiliary sub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hemsoc.org/ExemplarChem/entries/2002/Tim_Smith/channels/calcium/</w:t>
        </w:r>
      </w:hyperlink>
    </w:p>
    <w:p>
      <w:pPr>
        <w:pStyle w:val="Normal"/>
        <w:rPr/>
      </w:pPr>
      <w:r>
        <w:rPr/>
        <w:t>- An ion channel website with some structural and other basic information for Calcium, Potassium, and Sodium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enenames.org/genefamily/vgic.php</w:t>
        </w:r>
      </w:hyperlink>
    </w:p>
    <w:p>
      <w:pPr>
        <w:pStyle w:val="Normal"/>
        <w:rPr/>
      </w:pPr>
      <w:r>
        <w:rPr/>
        <w:t>- A very thorough website of genes and the channels they cod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phys.uni-linz.ac.at/bioph/res/icg/Cav_intro.html</w:t>
        </w:r>
      </w:hyperlink>
    </w:p>
    <w:p>
      <w:pPr>
        <w:pStyle w:val="Normal"/>
        <w:rPr/>
      </w:pPr>
      <w:r>
        <w:rPr/>
        <w:t>- Site featuring nomenclature, drug sensitivities, location, and structure of the various classed of VGC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labs.de/oneof5.htm</w:t>
        </w:r>
      </w:hyperlink>
    </w:p>
    <w:p>
      <w:pPr>
        <w:pStyle w:val="Normal"/>
        <w:rPr/>
      </w:pPr>
      <w:r>
        <w:rPr/>
        <w:t>- A site with various animations showing the opening and closing dynamics as well as currents of ion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ooster.edu/biology/Ciliates/citc/Para_behavior.html</w:t>
        </w:r>
      </w:hyperlink>
    </w:p>
    <w:p>
      <w:pPr>
        <w:pStyle w:val="Normal"/>
        <w:rPr/>
      </w:pPr>
      <w:r>
        <w:rPr/>
        <w:t>- A small site covering how VGCC affect behavior in parameciu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afp.org/afp/980401ap/straka.html</w:t>
        </w:r>
      </w:hyperlink>
    </w:p>
    <w:p>
      <w:pPr>
        <w:pStyle w:val="Normal"/>
        <w:rPr/>
      </w:pPr>
      <w:r>
        <w:rPr/>
        <w:t>- A physicians website showing many types of calcium channel blockers and their clinical appl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cium.ion.ucl.ac.uk/calcium-channels.html" TargetMode="External"/><Relationship Id="rId3" Type="http://schemas.openxmlformats.org/officeDocument/2006/relationships/hyperlink" Target="http://www.biochem.uni-erlangen.de/MouseDB/db/multprot/CaCH.html" TargetMode="External"/><Relationship Id="rId4" Type="http://schemas.openxmlformats.org/officeDocument/2006/relationships/hyperlink" Target="http://en.wikipedia.org/wiki/Voltage_gated_calcium_channel" TargetMode="External"/><Relationship Id="rId5" Type="http://schemas.openxmlformats.org/officeDocument/2006/relationships/hyperlink" Target="http://www.chemsoc.org/ExemplarChem/entries/2002/Tim_Smith/channels/calcium/" TargetMode="External"/><Relationship Id="rId6" Type="http://schemas.openxmlformats.org/officeDocument/2006/relationships/hyperlink" Target="http://www.genenames.org/genefamily/vgic.php" TargetMode="External"/><Relationship Id="rId7" Type="http://schemas.openxmlformats.org/officeDocument/2006/relationships/hyperlink" Target="http://www.bphys.uni-linz.ac.at/bioph/res/icg/Cav_intro.html" TargetMode="External"/><Relationship Id="rId8" Type="http://schemas.openxmlformats.org/officeDocument/2006/relationships/hyperlink" Target="http://www.clabs.de/oneof5.htm" TargetMode="External"/><Relationship Id="rId9" Type="http://schemas.openxmlformats.org/officeDocument/2006/relationships/hyperlink" Target="http://www.wooster.edu/biology/Ciliates/citc/Para_behavior.html" TargetMode="External"/><Relationship Id="rId10" Type="http://schemas.openxmlformats.org/officeDocument/2006/relationships/hyperlink" Target="http://www.aafp.org/afp/980401ap/strak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2:00Z</dcterms:created>
  <dc:creator>Brad Groveman</dc:creator>
  <dc:description/>
  <cp:keywords/>
  <dc:language>en-US</dc:language>
  <cp:lastModifiedBy>Debra Ann Fadool</cp:lastModifiedBy>
  <dcterms:modified xsi:type="dcterms:W3CDTF">2007-10-22T13:42:00Z</dcterms:modified>
  <cp:revision>2</cp:revision>
  <dc:subject/>
  <dc:title>Switching off calcium-dependent inactivation in L-type calcium channels by an autoinhibitory domain</dc:title>
</cp:coreProperties>
</file>