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sz w:val="32"/>
        </w:rPr>
      </w:pPr>
      <w:r>
        <w:rPr>
          <w:sz w:val="32"/>
        </w:rPr>
        <w:t>BSC 2011L Midterm Exam Study Guide</w:t>
      </w:r>
    </w:p>
    <w:p>
      <w:pPr>
        <w:pStyle w:val="Normal"/>
        <w:spacing w:before="0" w:after="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>
          <w:rFonts w:cs="Arial" w:ascii="Arial" w:hAnsi="Arial"/>
        </w:rPr>
        <w:t xml:space="preserve">Covers the phyla </w:t>
      </w:r>
      <w:r>
        <w:rPr>
          <w:rFonts w:cs="Arial" w:ascii="Arial" w:hAnsi="Arial"/>
          <w:b/>
          <w:bCs/>
        </w:rPr>
        <w:t>Porifera</w:t>
      </w:r>
      <w:r>
        <w:rPr>
          <w:rFonts w:cs="Arial" w:ascii="Arial" w:hAnsi="Arial"/>
        </w:rPr>
        <w:t xml:space="preserve"> through </w:t>
      </w:r>
      <w:r>
        <w:rPr>
          <w:rFonts w:cs="Arial" w:ascii="Arial" w:hAnsi="Arial"/>
          <w:b/>
          <w:bCs/>
        </w:rPr>
        <w:t>Arthropoda I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am format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Brief essay questions (e.g. asking for a paragraph explaining a process, describing specialized structures, or comparing and contrasting different organisms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Short answer and fill-in the blank (e.g. asking for a proper biological term or taxon (name)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Drawing or labeling diagrams illustrating a structure, body form, or proces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Matching terms with taxa and true/false questions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e prepared for questions on the following topic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0" w:after="6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Major divisions of life and their characteristic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0" w:after="6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General characteristics of animal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0" w:after="6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How animals are grouped together (or set apart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0" w:after="6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Major and diagnostic (unique) characteristics of the phyla covered so far (Porifera to Arthropoda I) and their class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0" w:after="6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Different levels of organization (cellular, tissue, organ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0" w:after="6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Structure of the body cavities of triploblastic animals (acoelomates, pseudocoelomates, eucoelomates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0" w:after="6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Major changes in evolution (e.g. the anus, cephalization, tissues, organs, regional specialization of digestive system…) and why they are importan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0" w:after="6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Basic body forms (e.g. sac-like body of the cnidarians, metamerism of annelids, tagmatization of arthropods…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0" w:after="6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Different types of symmetry, its role in locomotion, and example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0" w:after="6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How the different phyla solve the problems of sensing their environment, digestion, circulation, excretion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0" w:after="6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Adaptations for different feeding modes (e.g. filter-feeding, prey capture…) and exampl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0" w:after="6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Adaptations to particular environments (e.g. marine, underground…) and exampl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0" w:after="6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Different modes of reproduction (e.g. asexual vs. sexual, monoecious vs. dioecious, internal vs. external fertilization…) and exampl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0" w:after="6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Symbiosis and examples of the 3 type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0" w:after="6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Adaptations for a parasitic lifestyle and exampl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0" w:after="6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Polymorphism and examples (e.g. polyp and medusa body types, colonial polymorphism…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0" w:after="6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Complex lifecycle and exampl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ypes of segmentation and examples (proglottids, metamerism, tagmatization…)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Homology, analogy, and serial homology: definitions and examples</w:t>
      </w:r>
    </w:p>
    <w:sectPr>
      <w:type w:val="nextPage"/>
      <w:pgSz w:w="12240" w:h="15840"/>
      <w:pgMar w:left="126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2:19:00Z</dcterms:created>
  <dc:creator>kmcghee</dc:creator>
  <dc:description/>
  <dc:language>en-US</dc:language>
  <cp:lastModifiedBy>kmcghee</cp:lastModifiedBy>
  <dcterms:modified xsi:type="dcterms:W3CDTF">2003-09-29T15:34:00Z</dcterms:modified>
  <cp:revision>3</cp:revision>
  <dc:subject/>
  <dc:title>BSC 2011L Midterm Exam Study Guide</dc:title>
</cp:coreProperties>
</file>