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" w:hanging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 INDEX</w:t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Arial" w:ascii="Arial" w:hAnsi="Arial"/>
          <w:color w:val="000000"/>
        </w:rPr>
        <w:t>to the proceedings of the first seven Mote International Symposia in Fisheries Ec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720" w:leader="none"/>
          <w:tab w:val="left" w:pos="7380" w:leader="none"/>
        </w:tabs>
        <w:autoSpaceDE w:val="false"/>
        <w:ind w:left="450" w:hanging="4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bdul Sattar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ddison, J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gardy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lonzo, S. H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lverson, D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marasekare,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rce, S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8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mstrong, D. A., VII, 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Ault, J.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29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aba, Osam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abcock, E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annister, R. C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arnes, J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ascompte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eard, T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4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entzen,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erkeley, S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rkes, F., VII, 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ert, T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05, 6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ickers,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igford, T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oggs, C. H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ohnsack, J 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5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olker, B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ollermann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otsford, L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ranch, T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rennan, N.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8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ewer, J. F., VII, 2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rodeur, R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rodziak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9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rown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Bumguardner, B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addy J.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Caselle, J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821, </w:t>
      </w:r>
      <w:r>
        <w:rPr>
          <w:rFonts w:cs="Arial" w:ascii="Arial" w:hAnsi="Arial"/>
        </w:rPr>
        <w:t>VII, 35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stilla, J. C., VII, 2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morro, J., VII, 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harles, A .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hiappone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Christensen, V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9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251, </w:t>
      </w:r>
      <w:r>
        <w:rPr>
          <w:rFonts w:cs="Arial" w:ascii="Arial" w:hAnsi="Arial"/>
        </w:rPr>
        <w:t>VII, 4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lark, C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7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Coleman, F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03, 305; II</w:t>
      </w:r>
      <w:r>
        <w:rPr>
          <w:rFonts w:cs="Arial" w:ascii="Arial" w:hAnsi="Arial"/>
        </w:rPr>
        <w:t xml:space="preserve">, 525, </w:t>
      </w:r>
      <w:r>
        <w:rPr>
          <w:rFonts w:cs="Arial" w:ascii="Arial" w:hAnsi="Arial"/>
          <w:color w:val="000000"/>
        </w:rPr>
        <w:t>527, 593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97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89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7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</w:rPr>
        <w:t>VII, 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llins, M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lura, R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nover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05, 477; 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nstable, A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ok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oney, R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oper, V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ronado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wan, J. H., J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ox, S.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49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07, 6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roll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Crowder, L.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5; 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9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udney-Bueno, R., VII, 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ahlgren, C.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anner, E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avies, M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ayton, P.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17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e Valpine, P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ieckmann, U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Doak, D.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agle, J., VII, 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Eklund, A. -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nst, B., VII, 315, 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Essington, T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63, 6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Estes, J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igueira, W.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iksen, O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itzhugh, G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letcher, W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lynn,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0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ogarty, M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razer, T.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Fujita, R. M.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693, </w:t>
      </w:r>
      <w:r>
        <w:rPr>
          <w:rFonts w:cs="Arial" w:ascii="Arial" w:hAnsi="Arial"/>
        </w:rPr>
        <w:t>VII, 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Furuta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arrido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erber, L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errodette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ibbs, N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lazer, R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ledhill, C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odø, O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onzález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osselin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rabowski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race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rimes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05; 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Guénette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, 8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anna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arley, S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arper, D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1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eino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9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endrickson,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eneman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eppell, S.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ickey, B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ilborn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9, 661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3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3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11, 487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ill, R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inckley, S., VII, 4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olbrook, S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Holland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6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ney, K. T., VII, 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Ish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Jarrell, J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Johnson,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Jorgensen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aplan, I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aufman,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elso, D. D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nchington, R., VII, 3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ennedy, S.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ennish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ey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inas, P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inlan, B. P., VII, 3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irchner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itchell, J.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07, 67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oenig, C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Konar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ai, H.-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angton, R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eathery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Leber, K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389, </w:t>
      </w:r>
      <w:r>
        <w:rPr>
          <w:rFonts w:cs="Arial" w:ascii="Arial" w:hAnsi="Arial"/>
        </w:rPr>
        <w:t>VII, 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enihan, H.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eung,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indberg, W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indeman, K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ink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ipcius, R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ockwood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Lorenzen,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181, </w:t>
      </w:r>
      <w:r>
        <w:rPr>
          <w:rFonts w:cs="Arial" w:ascii="Arial" w:hAnsi="Arial"/>
        </w:rPr>
        <w:t>VII, 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ucero, Y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udwig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uo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Lyman, S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cCall, A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13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ce, P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cinko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hmoudi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ngel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63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63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07, 1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nning,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nríquez, P., VII, 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rinovic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rtell, S. J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9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9, 695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07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suda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theson, R. E., J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aunder, M. N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cAllister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cCay, B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cClellan, D.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1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cEachron, L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icheli,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ilon, J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0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inte-Vera, C. V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oksness,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reno-Báez, M., VII, 33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rris, A., VII, 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oser, M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unro, G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Murawski, S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Neidig, C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Newkirk, S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Nigel Hag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rse, E. A., VII, 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Oirensanz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Okey, T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Olla, B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Orensanz, J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493, </w:t>
      </w:r>
      <w:r>
        <w:rPr>
          <w:rFonts w:cs="Arial" w:ascii="Arial" w:hAnsi="Arial"/>
        </w:rPr>
        <w:t>VII, 315, 4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r, B. J., VII, 3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Osenberg, C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Overholtz, W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lumbi, S., VII, 27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arada, C., VII, 315, 4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Parma, A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23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407, 499, </w:t>
      </w:r>
      <w:r>
        <w:rPr>
          <w:rFonts w:cs="Arial" w:ascii="Arial" w:hAnsi="Arial"/>
        </w:rPr>
        <w:t>VII, 1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errings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eterman, R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6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eters, K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eterson, C. H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ikitch, E.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itcher, T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, 8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omeroy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6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riddy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9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ince, J., VII, 165, 1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ugliese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Punt, A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3,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ago, P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75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ice, J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ieser,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immer, M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2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a, R., VII, 3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oberts, C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ogers, S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se, K., VII, 4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osenberg, A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5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ussell, D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2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ussell, H., VII, 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Ryer, C. H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ainte-Marie,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ala,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nchirico, J. N., VII, 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atterthwaite, W. H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canlon, K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9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chmitt, R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eikai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ennett, D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evigny, J.-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haklee, J. B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haw, R.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9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aw, W. W., VII, 33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hester, G. G., VII, 47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imberloff,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ladek Nowlis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51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15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0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Smith, M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553, </w:t>
      </w:r>
      <w:r>
        <w:rPr>
          <w:rFonts w:cs="Arial" w:ascii="Arial" w:hAnsi="Arial"/>
        </w:rPr>
        <w:t>VII, 46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mith, S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mith, T. I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nover, M. 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obel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pringer, A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. Mary, C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3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einberg, P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Steneck, R.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607, </w:t>
      </w:r>
      <w:r>
        <w:rPr>
          <w:rFonts w:cs="Arial" w:ascii="Arial" w:hAnsi="Arial"/>
        </w:rPr>
        <w:t>VII, 167, 38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ockhausen, W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5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okes,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6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øle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oner, A.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totz, W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ullivan Sealey, K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9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umaila, U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ummerson, H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våsand,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Swearer, S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akahashi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anaka,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apia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aylor, R.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0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egner, M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1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ompson, B. H., Jr., VII, 2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homson,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5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horpe, J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6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hrush,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1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inker, M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ravis,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03, 305; 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5, 527, 853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97,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0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rexler, J.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5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ringali, M. D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305, </w:t>
      </w:r>
      <w:r>
        <w:rPr>
          <w:rFonts w:cs="Arial" w:ascii="Arial" w:hAnsi="Arial"/>
          <w:color w:val="000000"/>
        </w:rPr>
        <w:t>64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sukamoto,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3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Tucker, J. W., J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Urbani, N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13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Utter, 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van der Meeren, G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8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Van Orsdel, C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Vermeer, G.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7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allace, S. S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Walters, C. J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9, 745, 831; 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9, 695, 749; 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89, 549, 607; 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251, </w:t>
      </w:r>
      <w:r>
        <w:rPr>
          <w:rFonts w:cs="Arial" w:ascii="Arial" w:hAnsi="Arial"/>
        </w:rPr>
        <w:t>VII, 43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lters, W., VII, 43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ard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35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Warner, R.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821; VI, 1, </w:t>
      </w:r>
      <w:r>
        <w:rPr>
          <w:rFonts w:cs="Arial" w:ascii="Arial" w:hAnsi="Arial"/>
        </w:rPr>
        <w:t>VII, 167, 3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atson,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augh, G. T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9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ilen, J.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3; 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2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illiams, T. M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62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Wilson, J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675, </w:t>
      </w:r>
      <w:r>
        <w:rPr>
          <w:rFonts w:cs="Arial" w:ascii="Arial" w:hAnsi="Arial"/>
        </w:rPr>
        <w:t>VII, 38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ilson, J. R., VII, 2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ilson, K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4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Wright, B.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72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Yamamoto, E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55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720" w:leader="none"/>
          <w:tab w:val="left" w:pos="738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</w:rPr>
        <w:t>Zuleta, 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499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6:00Z</dcterms:created>
  <dc:creator>Anne B. Thistle</dc:creator>
  <dc:description/>
  <cp:keywords/>
  <dc:language>en-US</dc:language>
  <cp:lastModifiedBy>Anne B. Thistle</cp:lastModifiedBy>
  <dcterms:modified xsi:type="dcterms:W3CDTF">2010-09-09T18:25:00Z</dcterms:modified>
  <cp:revision>5</cp:revision>
  <dc:subject/>
  <dc:title>Abdul Sattar, S</dc:title>
</cp:coreProperties>
</file>