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Normal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Date:</w:t>
        <w:tab/>
      </w:r>
      <w:r>
        <w:rPr>
          <w:b w:val="false"/>
          <w:color w:val="000000"/>
        </w:rPr>
        <w:t>_____________________________</w:t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To:</w:t>
        <w:tab/>
      </w:r>
      <w:r>
        <w:rPr>
          <w:b w:val="false"/>
          <w:color w:val="000000"/>
        </w:rPr>
        <w:t>Associate Chair for Graduate Studies</w:t>
      </w:r>
    </w:p>
    <w:p>
      <w:pPr>
        <w:pStyle w:val="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FreeForm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he Supervisory Committee of  ______________________________ (graduate student) approves the attached 3 presentations as satisfying the seminar requirement for the PhD in Biological Science.</w:t>
      </w:r>
    </w:p>
    <w:p>
      <w:pPr>
        <w:pStyle w:val="FreeFor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/>
      </w:pPr>
      <w:r>
        <w:rPr>
          <w:color w:val="000000"/>
          <w:lang w:val="en-US"/>
        </w:rPr>
        <w:t>Major Prof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191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essor / Co-Major Professor</w:t>
        <w:tab/>
        <w:t>Co-Major Professo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University Representative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 xml:space="preserve">Committee Member </w:t>
        <w:tab/>
        <w:t>Committee Membe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Committee Member</w:t>
        <w:tab/>
        <w:t>Committee Member</w:t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Biological Science Graduate Handbook, Section III B</w:t>
      </w:r>
      <w:r>
        <w:br w:type="page"/>
      </w:r>
    </w:p>
    <w:p>
      <w:pPr>
        <w:pStyle w:val="Heading2"/>
        <w:spacing w:lineRule="auto" w:line="360"/>
        <w:ind w:left="0" w:right="0" w:hanging="0"/>
        <w:rPr/>
      </w:pPr>
      <w:r>
        <w:rPr/>
        <w:t xml:space="preserve">Student:  </w:t>
      </w:r>
      <w:r>
        <w:rPr>
          <w:b w:val="false"/>
          <w:color w:val="000000"/>
        </w:rPr>
        <w:t>_____________________________</w:t>
      </w:r>
    </w:p>
    <w:p>
      <w:pPr>
        <w:pStyle w:val="FreeFor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1.</w:t>
        <w:tab/>
        <w:t>Presentation Title:</w:t>
        <w:tab/>
        <w:t>________________________________________________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Type:</w:t>
        <w:tab/>
        <w:t>poster    oral    departmental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Forum:</w:t>
        <w:tab/>
        <w:t>________________________________________________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Date:</w:t>
        <w:tab/>
        <w:t>________________________________________________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Where:</w:t>
        <w:tab/>
        <w:t>________________________________________________</w:t>
      </w:r>
    </w:p>
    <w:p>
      <w:pPr>
        <w:pStyle w:val="Body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2</w:t>
        <w:tab/>
        <w:t>Presentation Title:</w:t>
        <w:tab/>
        <w:t>________________________________________________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Type:</w:t>
        <w:tab/>
        <w:t>poster    oral    departmental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Forum:</w:t>
        <w:tab/>
        <w:t>________________________________________________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Date:</w:t>
        <w:tab/>
        <w:t>________________________________________________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Where:</w:t>
        <w:tab/>
        <w:t>________________________________________________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Presentation Title:</w:t>
        <w:tab/>
        <w:t>________________________________________________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Type:</w:t>
        <w:tab/>
        <w:t>poster    oral    departmental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Forum:</w:t>
        <w:tab/>
        <w:t>________________________________________________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Date:</w:t>
        <w:tab/>
        <w:t>________________________________________________</w:t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ab/>
        <w:t>Where:</w:t>
        <w:tab/>
        <w:t>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2240" w:h="15840"/>
      <w:pgMar w:left="1440" w:right="1440" w:gutter="0" w:header="792" w:top="144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i/>
        <w:i/>
        <w:sz w:val="18"/>
      </w:rPr>
    </w:pPr>
    <w:r>
      <w:rPr>
        <w:i/>
        <w:sz w:val="18"/>
      </w:rPr>
      <w:t>updated 7-1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>Department of Biological Science</w:t>
    </w:r>
  </w:p>
  <w:p>
    <w:pPr>
      <w:pStyle w:val="Body"/>
      <w:ind w:left="900" w:right="0" w:hanging="0"/>
      <w:rPr/>
    </w:pPr>
    <w:r>
      <w:rPr>
        <w:rFonts w:eastAsia="ヒラギノ角ゴ Pro W3" w:cs="Optima" w:ascii="Optima" w:hAnsi="Optima"/>
        <w:i/>
        <w:lang w:val="en-US"/>
      </w:rPr>
      <w:t>Florida State University</w:t>
    </w:r>
    <w:r>
      <w:rPr>
        <w:rFonts w:eastAsia="ヒラギノ角ゴ Pro W3" w:cs="Optima" w:ascii="Optima" w:hAnsi="Optima"/>
        <w:b/>
        <w:sz w:val="22"/>
        <w:lang w:val="en-US"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b/>
        <w:b/>
        <w:sz w:val="28"/>
      </w:rPr>
    </w:pPr>
    <w:r>
      <w:rPr>
        <w:rFonts w:eastAsia="ヒラギノ角ゴ Pro W3" w:cs="Optima" w:ascii="Optima" w:hAnsi="Optima"/>
        <w:b/>
        <w:sz w:val="28"/>
      </w:rPr>
      <w:t>PhD Seminar Requirement M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