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upervisory Committee of  ______________________________ (graduate student) approves their teaching assistantship in the following course as satisfying the teaching requirement for the Thesis MS in Biological Science.</w:t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360"/>
        <w:rPr/>
      </w:pPr>
      <w:r>
        <w:rPr>
          <w:color w:val="000000"/>
          <w:lang w:val="en-US"/>
        </w:rPr>
        <w:tab/>
        <w:t>Course Number and Title:</w:t>
        <w:tab/>
        <w:t>____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Term:</w:t>
        <w:tab/>
        <w:t>______________________________</w:t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FreeForm"/>
        <w:spacing w:lineRule="auto" w:line="36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ological Science Graduate Handbook, Section IV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7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MS Teaching Requirement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