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Date:</w:t>
        <w:tab/>
      </w:r>
      <w:r>
        <w:rPr>
          <w:b w:val="false"/>
          <w:color w:val="000000"/>
        </w:rPr>
        <w:t>_____________________________</w:t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To:</w:t>
        <w:tab/>
      </w:r>
      <w:r>
        <w:rPr>
          <w:b w:val="false"/>
          <w:color w:val="000000"/>
        </w:rPr>
        <w:t>Associate Chair for Graduate Studies</w:t>
      </w:r>
    </w:p>
    <w:p>
      <w:pPr>
        <w:pStyle w:val="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FreeForm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e Supervisory Committee of  ______________________________ (graduate student) approves the presentation below as satisfying the departmental seminar requirement for the Thesis MS in Biological Science.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Presentation Title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Type:</w:t>
        <w:tab/>
        <w:t>poster    oral    departmental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/>
      </w:pPr>
      <w:r>
        <w:rPr>
          <w:color w:val="000000"/>
          <w:lang w:val="en-US"/>
        </w:rPr>
        <w:tab/>
        <w:t>Forum:</w:t>
        <w:tab/>
        <w:t>__________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Date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Where:</w:t>
        <w:tab/>
        <w:t>___________________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Major Professor / Co-Maj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Committee Member </w:t>
        <w:tab/>
        <w:t>Committee Member</w:t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iological Science Graduate Handbook, Section III 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144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i/>
        <w:i/>
        <w:sz w:val="18"/>
      </w:rPr>
    </w:pPr>
    <w:r>
      <w:rPr>
        <w:i/>
        <w:sz w:val="18"/>
      </w:rPr>
      <w:t>updated 7-1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MS Seminar Requirement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