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______________________________ (graduate student) defended their research prospectus on ______________ (date). </w:t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Supervisory Committee has approved the prospectus.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Committee Member </w:t>
        <w:tab/>
        <w:t>Committee Membe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iological Science Graduate Handbook, Section VII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i/>
        <w:i/>
        <w:sz w:val="18"/>
      </w:rPr>
    </w:pPr>
    <w:r>
      <w:rPr>
        <w:i/>
        <w:sz w:val="18"/>
      </w:rPr>
      <w:t>updated 7-1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MS Prospectus Defense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