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  <w:t>The Supervisory Committee for ______________________________  (graduate student) approves a leave of absence for the  ___________________ semester.   Additional conditions, if any, for re-appointment for the following semester, are attached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University Representative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Committee Member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72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7-20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Leave of Absenc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