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76" w:before="0" w:after="200"/>
        <w:jc w:val="left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A Course-type MS student must register for DIS (BSC 5900 Directed Individual Study) research hours as soon as the research project has been selected and begun. A minimum of 2 semesters (3 credit hours per term) </w:t>
      </w:r>
      <w:bookmarkStart w:id="0" w:name="GoBack"/>
      <w:bookmarkEnd w:id="0"/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satisfactory DIS research is required for the Course-type MS degree.  TheDIS may be either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E0E0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literature-based or research-based.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Supervisory C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 xml:space="preserve">ommittee consists of </w:t>
      </w:r>
      <w:r>
        <w:rPr>
          <w:rFonts w:eastAsia="ヒラギノ角ゴ Pro W3" w:cs="Helvetica" w:ascii="Helvetica" w:hAnsi="Helvetica"/>
          <w:caps w:val="false"/>
          <w:smallCaps w:val="false"/>
          <w:strike w:val="false"/>
          <w:dstrike w:val="false"/>
          <w:outline w:val="false"/>
          <w:vanish w:val="false"/>
          <w:color w:val="0E0E0E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the Director of the Course-type Master’s program and the DIS research supervisor (s).</w:t>
      </w:r>
    </w:p>
    <w:p>
      <w:pPr>
        <w:pStyle w:val="Body"/>
        <w:rPr>
          <w:rFonts w:ascii="Helvetica" w:hAnsi="Helvetica"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Helvetic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r>
    </w:p>
    <w:p>
      <w:pPr>
        <w:pStyle w:val="FreeForm"/>
        <w:spacing w:lineRule="auto" w: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The following faculty have agreed to serve as the Supervisory Committee for ______________________________  (graduate student). 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Director, Course-type MS Program</w:t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spacing w:lineRule="auto" w:line="48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iological Science Graduate Handbook, Section II</w:t>
      </w:r>
    </w:p>
    <w:p>
      <w:pPr>
        <w:pStyle w:val="FreeForm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72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i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</w:pPr>
    <w:r>
      <w:rPr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  <w:t>updated 10-24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Course-type MS Supervisory Committee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