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 w:leader="none"/>
        </w:tabs>
        <w:autoSpaceDE w:val="false"/>
        <w:rPr/>
      </w:pPr>
      <w:r>
        <w:rPr/>
        <w:t>VITA (updated March 2009)</w:t>
      </w:r>
    </w:p>
    <w:p>
      <w:pPr>
        <w:pStyle w:val="Normal"/>
        <w:widowControl w:val="false"/>
        <w:tabs>
          <w:tab w:val="clear" w:pos="720"/>
          <w:tab w:val="left" w:pos="630" w:leader="none"/>
        </w:tabs>
        <w:autoSpaceDE w:val="false"/>
        <w:rPr/>
      </w:pPr>
      <w:r>
        <w:rPr/>
        <w:t>PETER H. HOMANN</w:t>
      </w:r>
    </w:p>
    <w:p>
      <w:pPr>
        <w:pStyle w:val="Normal"/>
        <w:widowControl w:val="false"/>
        <w:tabs>
          <w:tab w:val="clear" w:pos="720"/>
          <w:tab w:val="decimal" w:pos="630" w:leader="none"/>
        </w:tabs>
        <w:autoSpaceDE w:val="false"/>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I.</w:t>
        <w:tab/>
        <w:t>Address</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Department of Biological Science and Institute of Molecular Biophysics</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Florida State University</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Tallahassee, FL 32306-4380</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telephone:  (850) 644-3068</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II.</w:t>
        <w:tab/>
        <w:t>Education and Degrees</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Oberschu1e (Holzminden, Germany), 8 years; abiturium 1952</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 xml:space="preserve">University of Muenster, Germany (biology, chemistry) 1952–1954 </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Inst. Techn. Hannover, Germany (chemistry); predip10ma (bachelor) 1956</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Inst. Techn. Kar1sruhe (chemistry) diploma (M.S.) 1959; Ph.D. 1962</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III.</w:t>
        <w:tab/>
        <w:t>Academic and Research Positions</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 xml:space="preserve">Research Associate, Department of Biological Science, Florida State </w:t>
        <w:tab/>
        <w:t>University (Dr. Hans Gaffron), 1962–1966</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ssistant Professor, Department of Biological Science, Florida State University, 1966–1970</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ssociate Professor, Department of Biological Science, Florida State University, 1970–1978</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Professor, Department of Biological Science, Florida State University, 1978–</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Professor Emeritus, Department of Biological Science, Florida State University, –</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IV.</w:t>
        <w:tab/>
        <w:t>Awards</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ward for best research work at Inst. Org. Chem., Inst. Techn. Kar1sruhe, 1961</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Faculty Development Award, FSU (sabbatical leave):  2 quarters, 1973</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Faculty Travel Award, Summer 1980 ($950)</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Faculty Development Award, FSU (sabbatical leave):  1 semester 1984/85</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Faculty Travel Award, FSU, April 1985 ($750)</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Teaching Incentive Program (TIP) Award, FSU, 1995-1996</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V.</w:t>
        <w:tab/>
        <w:t>Professional Honors and Recognitions</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Invitation to contribute a congratulatory note to "So many friends in 60 years" (Tokyo, 1979) on the occasion of birthday and retirement of the eminent photosynthesis scholar Dr. K. Shibata, Tokyo.</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Invitation to be Member of the Board of Examiners for a Ph.D. thesis submitted to SriVenkateswara University, Tirupati, India.</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Selection of publication (</w:t>
      </w:r>
      <w:r>
        <w:rPr>
          <w:i/>
          <w:iCs/>
        </w:rPr>
        <w:t>Plant Physiol.</w:t>
      </w:r>
      <w:r>
        <w:rPr/>
        <w:t xml:space="preserve"> 42:1619-1632 (1967), with G. H. Schmid) as a "Citation Classic" by the Institute for Scientific Information (ISI) (1984).</w:t>
      </w:r>
      <w:r>
        <w:br w:type="page"/>
      </w:r>
    </w:p>
    <w:p>
      <w:pPr>
        <w:pStyle w:val="Normal"/>
        <w:widowControl w:val="false"/>
        <w:tabs>
          <w:tab w:val="clear" w:pos="720"/>
          <w:tab w:val="decimal" w:pos="630" w:leader="none"/>
          <w:tab w:val="left" w:pos="810" w:leader="none"/>
          <w:tab w:val="left" w:pos="1260" w:leader="none"/>
        </w:tabs>
        <w:autoSpaceDE w:val="false"/>
        <w:ind w:left="1260" w:hanging="1260"/>
        <w:rPr/>
      </w:pPr>
      <w:r>
        <w:rPr/>
        <w:tab/>
        <w:t>V.</w:t>
        <w:tab/>
        <w:t>Professional Honors and Recognitions (continued)</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 xml:space="preserve">Invitation to contribute to a volume </w:t>
      </w:r>
      <w:r>
        <w:rPr>
          <w:i/>
          <w:iCs/>
        </w:rPr>
        <w:t>in memoriam</w:t>
      </w:r>
      <w:r>
        <w:rPr/>
        <w:t xml:space="preserve"> of the eminent </w:t>
        <w:tab/>
        <w:t>scholar Warren L. Butler, member of the NAS (1987).</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 xml:space="preserve">Research contribution featured in an article by Govindjee in </w:t>
      </w:r>
      <w:r>
        <w:rPr>
          <w:i/>
          <w:iCs/>
        </w:rPr>
        <w:t>Scientific American,</w:t>
      </w:r>
      <w:r>
        <w:rPr/>
        <w:t xml:space="preserve"> p. 58, 1990.</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Invitation to contribute to a special volume celebrating "25 years of periodic oscillations" in photosystem II (1993).</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 xml:space="preserve">Listing of discovery of photosystem II heterogeneity by graduate student Melis in my laboratory in a time-line chart of historical events iri the field of photosynthesis 1880-1990 (H. Huzisige and B. Ke, </w:t>
      </w:r>
      <w:r>
        <w:rPr>
          <w:i/>
          <w:iCs/>
        </w:rPr>
        <w:t>Photosynthesis Research</w:t>
      </w:r>
      <w:r>
        <w:rPr/>
        <w:t xml:space="preserve"> 38 (1993), p. 196).</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Biographical Listings</w:t>
      </w:r>
    </w:p>
    <w:p>
      <w:pPr>
        <w:pStyle w:val="Normal"/>
        <w:widowControl w:val="false"/>
        <w:tabs>
          <w:tab w:val="clear" w:pos="720"/>
          <w:tab w:val="decimal" w:pos="630" w:leader="none"/>
          <w:tab w:val="left" w:pos="810" w:leader="none"/>
          <w:tab w:val="left" w:pos="1260" w:leader="none"/>
        </w:tabs>
        <w:autoSpaceDE w:val="false"/>
        <w:ind w:left="1260" w:hanging="1260"/>
        <w:rPr>
          <w:u w:val="single"/>
        </w:rPr>
      </w:pPr>
      <w:r>
        <w:rPr>
          <w:u w:val="single"/>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merican Men and Women of Science</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Who's Who in the South</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Marquis' Who's Who</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VI.</w:t>
        <w:tab/>
        <w:t>Professional Societies</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merican Association for the Advancement of Science</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merican Society of Plant Physiologists (until 1998)</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merican Society of Photobiology (charter member; until 1995)</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International Society of Photosynthesis</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Eastern Bird Banding Association</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German Ornithological Society (Dtsch. Ornithologen-Gesellschaft)</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merican Ornithologists' Union</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u w:val="single"/>
        </w:rPr>
      </w:pPr>
      <w:r>
        <w:rPr/>
        <w:tab/>
        <w:t>VII.</w:t>
        <w:tab/>
        <w:t>Scientific Meetings</w:t>
      </w:r>
    </w:p>
    <w:p>
      <w:pPr>
        <w:pStyle w:val="Normal"/>
        <w:widowControl w:val="false"/>
        <w:tabs>
          <w:tab w:val="clear" w:pos="720"/>
          <w:tab w:val="decimal" w:pos="630" w:leader="none"/>
          <w:tab w:val="left" w:pos="810" w:leader="none"/>
          <w:tab w:val="left" w:pos="1260" w:leader="none"/>
        </w:tabs>
        <w:autoSpaceDE w:val="false"/>
        <w:ind w:left="1260" w:hanging="1260"/>
        <w:rPr>
          <w:u w:val="single"/>
        </w:rPr>
      </w:pPr>
      <w:r>
        <w:rPr>
          <w:u w:val="single"/>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Professional Society Meetings:</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b/>
        <w:t xml:space="preserve">American Society of Plant Physiologists </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b/>
        <w:t>American Society for Photobiology</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b/>
        <w:t xml:space="preserve">Gordon Research Conferences on Photosynthesis </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b/>
        <w:t>International Congress on Photosynthesis</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Invited participant and contributor, International Conferences:</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69, Gordon Research Conference on Photosynthetic Organelles, Plymouth, New Hampshire.</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 xml:space="preserve">1973, Gordon Research Conference on Regulatory Mechanisms in </w:t>
        <w:tab/>
        <w:t>Photosynthesis, Tilton Academy, New Hampshire</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74, Symposium on Environmental and Biological Control of Photosynthesis, Hasselt, Belgium.</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77, Symposium speaker to the International Symposium on Oxygen Evolution, Tuebingen, Germany. 1977.</w:t>
      </w:r>
      <w:r>
        <w:br w:type="page"/>
      </w:r>
    </w:p>
    <w:p>
      <w:pPr>
        <w:pStyle w:val="Normal"/>
        <w:widowControl w:val="false"/>
        <w:tabs>
          <w:tab w:val="clear" w:pos="720"/>
          <w:tab w:val="decimal" w:pos="630" w:leader="none"/>
          <w:tab w:val="left" w:pos="810" w:leader="none"/>
          <w:tab w:val="left" w:pos="1260" w:leader="none"/>
        </w:tabs>
        <w:autoSpaceDE w:val="false"/>
        <w:ind w:left="1260" w:hanging="1260"/>
        <w:rPr/>
      </w:pPr>
      <w:r>
        <w:rPr/>
        <w:tab/>
        <w:t>VII.</w:t>
        <w:tab/>
        <w:t>Scientific Meetings (continued)</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Invited participant (continued)</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78, International Congress on Chloroplast Development, Spetsai, Greece (contributor, discussant, session chairman).</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80, 5th International Congress on Photosynthesis, Thessa1onika, Greece (member of discussion panel); Minisymposium on Cation Effects on Chloroplasts (contributor and chairman), held after the International Congress</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81, Invited contributor to a Roundtable Discussion Session at the CSIRO Div. of Plant Industries, Canberra, Australia (August 1981), on "Chloroplast structure and function, biogenesis and gene expression."</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82, Invited discussant to Symposium on "Biogenesis and Autonomy of Mitochondria and Chloroplasts," in Delphi, Greece (declined for lack of travel funds)</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83, Invited contributor to symposium "Photosynthetic water oxidation and PSII photochemistry:  at the RIKEN Institute of Physical and Chemical Research in Wako, Saitama, Japan (expenses paid by organizers).</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84, Invited organizer and chairman of a minisymposium on the "Water-splitting reaction in photosynthesis" at the 6th International Congress on Photobiology; Philadelphia, PA, July, 1984.</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84, Invited as discussion leader. Gordon Conference on Biochemical Aspects of Photosynthesis. August 1984, Meridan, N.H.</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85, Invited as lecturer, International Workshop "Ion interactions in energy transfer systems. April 1985, Athens, Greece.</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87, One of 15 U.S. "Official Participants" invited to speak at an NSF-Japan sponsored conference on "Solar Energy Conversion." Chairman and discussion leader of one session.. March 1987, Okazaki, Japan.</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94, Invited session chairman and contributor, European Science Foundation Workshop on "The Oxygen Evolving Enzyme" in Gif-sur-Yvette, France, November 1994.</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Invited Speaker at Seminars and Co11oquia, U.S. and International</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 xml:space="preserve">Department of Biochemistry, University of Chicago, June, 1967. </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 xml:space="preserve">Department of Biology, Brookhaven National Laboratory, August 1968. </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Regional Meeting of Midwestern Section of American Society of Plant Physiologists, Dayton, Ohio, 1968.</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 xml:space="preserve">Fachbereich Bio1ogie, Universitaet Konstanz (Germany), July, 1972. </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Center for Plant Physiological Research, Wageningen, The Netherlands, May 1973 (sabbatical leave).</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Techn. Univ. Aachen, Germany, May, 1973.</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Max Planck Institute, Cologne, Germany, May, 1973.</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CNRS Lab de Photosynthèse, Gif, France, June, 1973.</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University of Frankfurt, Germany, July, 1973.</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University of Er1angen, Germany, July, 1973.</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University of Bochum, Germany, July, 1973.</w:t>
      </w:r>
      <w:r>
        <w:br w:type="page"/>
      </w:r>
    </w:p>
    <w:p>
      <w:pPr>
        <w:pStyle w:val="Normal"/>
        <w:widowControl w:val="false"/>
        <w:tabs>
          <w:tab w:val="clear" w:pos="720"/>
          <w:tab w:val="decimal" w:pos="630" w:leader="none"/>
          <w:tab w:val="left" w:pos="810" w:leader="none"/>
          <w:tab w:val="left" w:pos="1260" w:leader="none"/>
        </w:tabs>
        <w:autoSpaceDE w:val="false"/>
        <w:ind w:left="1260" w:hanging="1260"/>
        <w:rPr/>
      </w:pPr>
      <w:r>
        <w:rPr/>
        <w:tab/>
        <w:t>VII.</w:t>
        <w:tab/>
        <w:t>Scientific Meetings (continued)</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Invited Speaker at Seminars and Co11oquia, U.S. and International (continued)</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Solar Energy Research Group, RIKEN, Wako, Japan, 1985 (sabbatical leave)</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Technical University, Berlin (Germany), april 1985</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Inst. Phys. Chem., Techn. Univ. Berlin, Germany, 1985</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Kyushu University, Fukuoka, Japan, March 1987</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Fak. Biology, Univ. Bielefeld, Germany, 1991</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VIII.</w:t>
        <w:tab/>
        <w:t>Referee Activities</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w:t>
        <w:tab/>
        <w:t>Manuscripts for the following scientific journals (</w:t>
      </w:r>
      <w:r>
        <w:rPr>
          <w:i/>
          <w:iCs/>
        </w:rPr>
        <w:t>ad hoc</w:t>
      </w:r>
      <w:r>
        <w:rPr/>
        <w:t>):</w:t>
      </w:r>
    </w:p>
    <w:p>
      <w:pPr>
        <w:pStyle w:val="Normal"/>
        <w:widowControl w:val="false"/>
        <w:tabs>
          <w:tab w:val="clear" w:pos="720"/>
          <w:tab w:val="decimal" w:pos="630" w:leader="none"/>
          <w:tab w:val="left" w:pos="810" w:leader="none"/>
          <w:tab w:val="left" w:pos="1260" w:leader="none"/>
        </w:tabs>
        <w:autoSpaceDE w:val="false"/>
        <w:ind w:left="1260" w:hanging="1260"/>
        <w:rPr>
          <w:i/>
          <w:i/>
          <w:iCs/>
        </w:rPr>
      </w:pPr>
      <w:r>
        <w:rPr>
          <w:i/>
          <w:iCs/>
        </w:rPr>
        <w:tab/>
        <w:tab/>
        <w:tab/>
        <w:t>Biophysical Journal</w:t>
        <w:tab/>
        <w:tab/>
        <w:tab/>
        <w:t>Journal of Biological Chemistry</w:t>
      </w:r>
    </w:p>
    <w:p>
      <w:pPr>
        <w:pStyle w:val="Normal"/>
        <w:widowControl w:val="false"/>
        <w:tabs>
          <w:tab w:val="clear" w:pos="720"/>
          <w:tab w:val="decimal" w:pos="630" w:leader="none"/>
          <w:tab w:val="left" w:pos="810" w:leader="none"/>
          <w:tab w:val="left" w:pos="1260" w:leader="none"/>
        </w:tabs>
        <w:autoSpaceDE w:val="false"/>
        <w:ind w:left="1260" w:hanging="1260"/>
        <w:rPr>
          <w:i/>
          <w:i/>
          <w:iCs/>
        </w:rPr>
      </w:pPr>
      <w:r>
        <w:rPr>
          <w:i/>
          <w:iCs/>
        </w:rPr>
        <w:tab/>
        <w:tab/>
        <w:tab/>
        <w:t>Science</w:t>
        <w:tab/>
        <w:tab/>
        <w:tab/>
        <w:tab/>
        <w:tab/>
        <w:t>PNAS</w:t>
      </w:r>
    </w:p>
    <w:p>
      <w:pPr>
        <w:pStyle w:val="Normal"/>
        <w:widowControl w:val="false"/>
        <w:tabs>
          <w:tab w:val="clear" w:pos="720"/>
          <w:tab w:val="decimal" w:pos="630" w:leader="none"/>
          <w:tab w:val="left" w:pos="810" w:leader="none"/>
          <w:tab w:val="left" w:pos="1260" w:leader="none"/>
        </w:tabs>
        <w:autoSpaceDE w:val="false"/>
        <w:ind w:left="1260" w:hanging="1260"/>
        <w:rPr>
          <w:i/>
          <w:i/>
          <w:iCs/>
        </w:rPr>
      </w:pPr>
      <w:r>
        <w:rPr>
          <w:i/>
          <w:iCs/>
        </w:rPr>
        <w:tab/>
        <w:tab/>
        <w:tab/>
        <w:t>Journal of Cell Biology</w:t>
        <w:tab/>
        <w:tab/>
        <w:tab/>
        <w:t>Biochemistry*</w:t>
      </w:r>
    </w:p>
    <w:p>
      <w:pPr>
        <w:pStyle w:val="Normal"/>
        <w:widowControl w:val="false"/>
        <w:tabs>
          <w:tab w:val="clear" w:pos="720"/>
          <w:tab w:val="decimal" w:pos="630" w:leader="none"/>
          <w:tab w:val="left" w:pos="810" w:leader="none"/>
          <w:tab w:val="left" w:pos="1260" w:leader="none"/>
        </w:tabs>
        <w:autoSpaceDE w:val="false"/>
        <w:ind w:left="1260" w:hanging="1260"/>
        <w:rPr>
          <w:i/>
          <w:i/>
          <w:iCs/>
        </w:rPr>
      </w:pPr>
      <w:r>
        <w:rPr>
          <w:i/>
          <w:iCs/>
        </w:rPr>
        <w:tab/>
        <w:tab/>
        <w:tab/>
        <w:t>Analytical Biochemistry</w:t>
        <w:tab/>
        <w:tab/>
        <w:tab/>
        <w:t>Planta</w:t>
      </w:r>
    </w:p>
    <w:p>
      <w:pPr>
        <w:pStyle w:val="Normal"/>
        <w:widowControl w:val="false"/>
        <w:tabs>
          <w:tab w:val="clear" w:pos="720"/>
          <w:tab w:val="decimal" w:pos="630" w:leader="none"/>
          <w:tab w:val="left" w:pos="810" w:leader="none"/>
          <w:tab w:val="left" w:pos="1260" w:leader="none"/>
        </w:tabs>
        <w:autoSpaceDE w:val="false"/>
        <w:ind w:left="1260" w:hanging="1260"/>
        <w:rPr>
          <w:i/>
          <w:i/>
          <w:iCs/>
        </w:rPr>
      </w:pPr>
      <w:r>
        <w:rPr>
          <w:i/>
          <w:iCs/>
        </w:rPr>
        <w:tab/>
        <w:tab/>
        <w:tab/>
        <w:t>Photochemistry and Photobiology</w:t>
        <w:tab/>
        <w:t>Biochimica et Biophysica Acta*</w:t>
      </w:r>
    </w:p>
    <w:p>
      <w:pPr>
        <w:pStyle w:val="Normal"/>
        <w:widowControl w:val="false"/>
        <w:tabs>
          <w:tab w:val="clear" w:pos="720"/>
          <w:tab w:val="decimal" w:pos="630" w:leader="none"/>
          <w:tab w:val="left" w:pos="810" w:leader="none"/>
          <w:tab w:val="left" w:pos="1260" w:leader="none"/>
        </w:tabs>
        <w:autoSpaceDE w:val="false"/>
        <w:ind w:left="1260" w:hanging="1260"/>
        <w:rPr>
          <w:i/>
          <w:i/>
          <w:iCs/>
        </w:rPr>
      </w:pPr>
      <w:r>
        <w:rPr>
          <w:i/>
          <w:iCs/>
        </w:rPr>
        <w:tab/>
        <w:tab/>
        <w:tab/>
        <w:t>Botanical Reviews</w:t>
        <w:tab/>
        <w:tab/>
        <w:tab/>
        <w:t>Photosynthesis Research*</w:t>
      </w:r>
    </w:p>
    <w:p>
      <w:pPr>
        <w:pStyle w:val="Normal"/>
        <w:widowControl w:val="false"/>
        <w:tabs>
          <w:tab w:val="clear" w:pos="720"/>
          <w:tab w:val="decimal" w:pos="630" w:leader="none"/>
          <w:tab w:val="left" w:pos="810" w:leader="none"/>
          <w:tab w:val="left" w:pos="1260" w:leader="none"/>
        </w:tabs>
        <w:autoSpaceDE w:val="false"/>
        <w:ind w:left="1260" w:hanging="1260"/>
        <w:rPr>
          <w:i/>
          <w:i/>
          <w:iCs/>
        </w:rPr>
      </w:pPr>
      <w:r>
        <w:rPr>
          <w:i/>
          <w:iCs/>
        </w:rPr>
        <w:tab/>
        <w:tab/>
        <w:tab/>
        <w:t>Plant Physiology*</w:t>
        <w:tab/>
        <w:tab/>
        <w:tab/>
        <w:t>Physiologia Plantarum*</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b/>
        <w:t>(*during last 10 years)</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b)</w:t>
        <w:tab/>
        <w:t>Book projects:  CRC Press</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b/>
      </w:r>
      <w:r>
        <w:rPr>
          <w:i/>
          <w:iCs/>
        </w:rPr>
        <w:t>Current Topics in Bioenergetics</w:t>
      </w:r>
    </w:p>
    <w:p>
      <w:pPr>
        <w:pStyle w:val="Normal"/>
        <w:widowControl w:val="false"/>
        <w:tabs>
          <w:tab w:val="clear" w:pos="720"/>
          <w:tab w:val="decimal" w:pos="630" w:leader="none"/>
          <w:tab w:val="left" w:pos="810" w:leader="none"/>
          <w:tab w:val="left" w:pos="1260" w:leader="none"/>
        </w:tabs>
        <w:autoSpaceDE w:val="false"/>
        <w:ind w:left="1260" w:hanging="1260"/>
        <w:rPr>
          <w:i/>
          <w:i/>
          <w:iCs/>
        </w:rPr>
      </w:pPr>
      <w:r>
        <w:rPr>
          <w:i/>
          <w:iCs/>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c)</w:t>
        <w:tab/>
        <w:t>Grant proposals:</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b/>
        <w:t>National Science Foundation</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b/>
        <w:t>U.S. Department of Agriculture</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b/>
        <w:t>other agencies or corporations (U.S. and Europe)</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d)</w:t>
        <w:tab/>
        <w:t>Teaching materials:</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b/>
        <w:t xml:space="preserve">Electronic Companion to </w:t>
      </w:r>
      <w:r>
        <w:rPr>
          <w:i/>
          <w:iCs/>
        </w:rPr>
        <w:t>Molecular Cell Biology</w:t>
      </w:r>
      <w:r>
        <w:rPr/>
        <w:t xml:space="preserve"> (Cogito Learning Media, Inc., New York).  Declined to complete review because of poor quality of material.</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IX.</w:t>
        <w:tab/>
        <w:t>Sabbatical Activities and Research Collaborations</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Research collaborator upon invitation by Dr. Geoffrey Hind at the Brookhaven National Laboratory, Department of Biology, July–August 1969</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Sabbatical at the Centre for Plant Physiological Research, Wageningen (The Netherlands), January–July, 1973</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NSF-supported research cooperation at the Institute of Physical and Chemical Research, Wako, Saitama (Japan) with the Solar Energy Research Group of Dr. Y. Inoue (January–March 1985; July 1985)</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Research collaboration with A. W. Rutherford, CNRS-CEA Saclay, France, 1990–1994:  EPR studies on anion function in photosystem II.</w:t>
      </w:r>
    </w:p>
    <w:p>
      <w:pPr>
        <w:pStyle w:val="Normal"/>
        <w:widowControl w:val="false"/>
        <w:tabs>
          <w:tab w:val="clear" w:pos="720"/>
          <w:tab w:val="decimal" w:pos="630" w:leader="none"/>
          <w:tab w:val="left" w:pos="810" w:leader="none"/>
          <w:tab w:val="left" w:pos="1260" w:leader="none"/>
        </w:tabs>
        <w:autoSpaceDE w:val="false"/>
        <w:ind w:left="1260" w:hanging="1260"/>
        <w:rPr/>
      </w:pPr>
      <w:r>
        <w:rPr/>
      </w:r>
      <w:r>
        <w:br w:type="page"/>
      </w:r>
    </w:p>
    <w:p>
      <w:pPr>
        <w:pStyle w:val="Normal"/>
        <w:widowControl w:val="false"/>
        <w:tabs>
          <w:tab w:val="clear" w:pos="720"/>
          <w:tab w:val="decimal" w:pos="630" w:leader="none"/>
          <w:tab w:val="left" w:pos="810" w:leader="none"/>
          <w:tab w:val="left" w:pos="1260" w:leader="none"/>
        </w:tabs>
        <w:autoSpaceDE w:val="false"/>
        <w:ind w:left="1260" w:hanging="1260"/>
        <w:rPr/>
      </w:pPr>
      <w:r>
        <w:rPr/>
        <w:tab/>
        <w:t>X.</w:t>
        <w:tab/>
        <w:t>Research Interest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1.</w:t>
        <w:tab/>
        <w:t>Photochemistry and metal-catalyzed redox reactions in model systems (until 1967)</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2.</w:t>
        <w:tab/>
        <w:t>Mechanisms of CO</w:t>
      </w:r>
      <w:r>
        <w:rPr>
          <w:vertAlign w:val="subscript"/>
        </w:rPr>
        <w:t>2</w:t>
      </w:r>
      <w:r>
        <w:rPr/>
        <w:t xml:space="preserve"> assimilation in plants (1967-1974) </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3.</w:t>
        <w:tab/>
        <w:t>Photosynthetic electron transport and energy conservation, especially photosystem II</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4.</w:t>
        <w:tab/>
        <w:t xml:space="preserve">Structure-function relationships in chloroplast thy1akoids </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5.</w:t>
        <w:tab/>
        <w:t>Ion relations and H+ processing in photosynthetic electron transport complexes of photosystem II</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6.</w:t>
        <w:tab/>
        <w:t>Adaptations of the photosynthetic apparatus to physiological stress</w:t>
      </w:r>
    </w:p>
    <w:p>
      <w:pPr>
        <w:pStyle w:val="Normal"/>
        <w:widowControl w:val="false"/>
        <w:tabs>
          <w:tab w:val="clear" w:pos="720"/>
          <w:tab w:val="decimal" w:pos="630" w:leader="none"/>
          <w:tab w:val="left" w:pos="810" w:leader="none"/>
          <w:tab w:val="left" w:pos="1170" w:leader="none"/>
        </w:tabs>
        <w:autoSpaceDE w:val="false"/>
        <w:rPr/>
      </w:pPr>
      <w:r>
        <w:rPr/>
      </w:r>
    </w:p>
    <w:p>
      <w:pPr>
        <w:pStyle w:val="Normal"/>
        <w:widowControl w:val="false"/>
        <w:tabs>
          <w:tab w:val="clear" w:pos="720"/>
          <w:tab w:val="decimal" w:pos="630" w:leader="none"/>
          <w:tab w:val="left" w:pos="810" w:leader="none"/>
        </w:tabs>
        <w:autoSpaceDE w:val="false"/>
        <w:rPr/>
      </w:pPr>
      <w:r>
        <w:rPr/>
        <w:tab/>
        <w:t>XI.</w:t>
        <w:tab/>
        <w:t>Research Grant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Function of vanadium and other metals in photosynthetic organelles, awarded by the FSU Research Council for the academic year 1967–1968 ($3,935).</w:t>
      </w:r>
    </w:p>
    <w:p>
      <w:pPr>
        <w:pStyle w:val="Normal"/>
        <w:widowControl w:val="false"/>
        <w:tabs>
          <w:tab w:val="clear" w:pos="720"/>
          <w:tab w:val="decimal" w:pos="630" w:leader="none"/>
          <w:tab w:val="left" w:pos="810" w:leader="none"/>
          <w:tab w:val="left" w:pos="1260" w:leader="none"/>
        </w:tabs>
        <w:autoSpaceDE w:val="false"/>
        <w:ind w:left="810" w:hanging="810"/>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Function of metal ions in photochemical an biochemical processes of plants, awarded by the National Science Foundation for the period from July 1, 1967, to June 30, 1969 ($40,000); renewed to January, 1972 ($44,000); supplemented May, 1972 ($1,800).</w:t>
      </w:r>
    </w:p>
    <w:p>
      <w:pPr>
        <w:pStyle w:val="Normal"/>
        <w:widowControl w:val="false"/>
        <w:tabs>
          <w:tab w:val="clear" w:pos="720"/>
          <w:tab w:val="decimal" w:pos="630" w:leader="none"/>
          <w:tab w:val="left" w:pos="810" w:leader="none"/>
          <w:tab w:val="left" w:pos="1260" w:leader="none"/>
        </w:tabs>
        <w:autoSpaceDE w:val="false"/>
        <w:ind w:left="810" w:hanging="810"/>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Measurement of spectral characteristics and intensity of light separated from ordinary sources with special filters, awarded by the Natural Science Graduate Committee of FSU; January, 1969 ($2,500).</w:t>
      </w:r>
    </w:p>
    <w:p>
      <w:pPr>
        <w:pStyle w:val="Normal"/>
        <w:widowControl w:val="false"/>
        <w:tabs>
          <w:tab w:val="clear" w:pos="720"/>
          <w:tab w:val="decimal" w:pos="630" w:leader="none"/>
          <w:tab w:val="left" w:pos="810" w:leader="none"/>
          <w:tab w:val="left" w:pos="1260" w:leader="none"/>
        </w:tabs>
        <w:autoSpaceDE w:val="false"/>
        <w:ind w:left="810" w:hanging="810"/>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 xml:space="preserve">Comparative studies on reactions which include emission of visible light, awarded by the Natural Science Graduate Committee of </w:t>
        <w:tab/>
        <w:t>FSU (with H. Gaffron and M. Kasha); January, 1969 ($5,100).</w:t>
      </w:r>
    </w:p>
    <w:p>
      <w:pPr>
        <w:pStyle w:val="Normal"/>
        <w:widowControl w:val="false"/>
        <w:tabs>
          <w:tab w:val="clear" w:pos="720"/>
          <w:tab w:val="decimal" w:pos="630" w:leader="none"/>
          <w:tab w:val="left" w:pos="810" w:leader="none"/>
          <w:tab w:val="left" w:pos="1260" w:leader="none"/>
        </w:tabs>
        <w:autoSpaceDE w:val="false"/>
        <w:ind w:left="810" w:hanging="810"/>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Environmental effects on the photosynthetic capacity of citrus plants, fellowship awarded to Mr. Marvin L. Salin in this laboratory by the Florida Citrus, Commission for the academic year 1969/1970 ($5,000); renewed 1970/1971 ($5,000).</w:t>
      </w:r>
    </w:p>
    <w:p>
      <w:pPr>
        <w:pStyle w:val="Normal"/>
        <w:widowControl w:val="false"/>
        <w:tabs>
          <w:tab w:val="clear" w:pos="720"/>
          <w:tab w:val="decimal" w:pos="630" w:leader="none"/>
          <w:tab w:val="left" w:pos="810" w:leader="none"/>
          <w:tab w:val="left" w:pos="1260" w:leader="none"/>
        </w:tabs>
        <w:autoSpaceDE w:val="false"/>
        <w:ind w:left="810" w:hanging="810"/>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Organization, function and reactivity of the electron carrier complex in photosystem 2 of chloroplasts, awarded by the National Science Foundation for July 1973 to January 1977 (funding for three years at $34,500/yr).</w:t>
      </w:r>
    </w:p>
    <w:p>
      <w:pPr>
        <w:pStyle w:val="Normal"/>
        <w:widowControl w:val="false"/>
        <w:tabs>
          <w:tab w:val="clear" w:pos="720"/>
          <w:tab w:val="decimal" w:pos="630" w:leader="none"/>
          <w:tab w:val="left" w:pos="810" w:leader="none"/>
          <w:tab w:val="left" w:pos="1260" w:leader="none"/>
        </w:tabs>
        <w:autoSpaceDE w:val="false"/>
        <w:ind w:left="810" w:hanging="810"/>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Function and properties of the oxygen evolving photosystem II of chloroplasts, awarded by the National Science Foundation for the period from February 15, 1977, to December 31, 1979 ($69,100).</w:t>
      </w:r>
    </w:p>
    <w:p>
      <w:pPr>
        <w:pStyle w:val="Normal"/>
        <w:widowControl w:val="false"/>
        <w:tabs>
          <w:tab w:val="clear" w:pos="720"/>
          <w:tab w:val="decimal" w:pos="630" w:leader="none"/>
          <w:tab w:val="left" w:pos="810" w:leader="none"/>
          <w:tab w:val="left" w:pos="1260" w:leader="none"/>
        </w:tabs>
        <w:autoSpaceDE w:val="false"/>
        <w:ind w:left="810" w:hanging="810"/>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Localization of events at the surface of chloroplast membranes, awarded by the FSU Foundation Grants Advisory Committee for the period of September I, 1980, to ~ugust 31, 1981 ($1,200).</w:t>
      </w:r>
    </w:p>
    <w:p>
      <w:pPr>
        <w:pStyle w:val="Normal"/>
        <w:widowControl w:val="false"/>
        <w:tabs>
          <w:tab w:val="clear" w:pos="720"/>
          <w:tab w:val="decimal" w:pos="630" w:leader="none"/>
          <w:tab w:val="left" w:pos="810" w:leader="none"/>
          <w:tab w:val="left" w:pos="1260" w:leader="none"/>
        </w:tabs>
        <w:autoSpaceDE w:val="false"/>
        <w:ind w:left="810" w:hanging="810"/>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Stacked and unstacked thylakoids in green plants, awarded by the National Science Foundation for period February 1, 1981, to July 31, 1983 ($109,180).</w:t>
      </w:r>
    </w:p>
    <w:p>
      <w:pPr>
        <w:pStyle w:val="Normal"/>
        <w:widowControl w:val="false"/>
        <w:tabs>
          <w:tab w:val="clear" w:pos="720"/>
          <w:tab w:val="decimal" w:pos="630" w:leader="none"/>
          <w:tab w:val="left" w:pos="810" w:leader="none"/>
          <w:tab w:val="left" w:pos="1260" w:leader="none"/>
        </w:tabs>
        <w:autoSpaceDE w:val="false"/>
        <w:ind w:left="810" w:hanging="810"/>
        <w:rPr/>
      </w:pPr>
      <w:r>
        <w:rPr/>
      </w:r>
      <w:r>
        <w:br w:type="page"/>
      </w:r>
    </w:p>
    <w:p>
      <w:pPr>
        <w:pStyle w:val="Normal"/>
        <w:widowControl w:val="false"/>
        <w:tabs>
          <w:tab w:val="clear" w:pos="720"/>
          <w:tab w:val="decimal" w:pos="630" w:leader="none"/>
          <w:tab w:val="left" w:pos="810" w:leader="none"/>
          <w:tab w:val="left" w:pos="1260" w:leader="none"/>
        </w:tabs>
        <w:autoSpaceDE w:val="false"/>
        <w:ind w:left="810" w:hanging="810"/>
        <w:rPr/>
      </w:pPr>
      <w:r>
        <w:rPr/>
        <w:tab/>
        <w:t>XI.</w:t>
        <w:tab/>
        <w:t>Research Grants (continued)</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Properties and organization of the photosynthetic system II, awarded by the National Science Foundation for period of April 1, 1983, to April 30, 1985 ($72,000); renewed until April 30, 1986 ($62,000). Renewable until April 1987 ($65,000).</w:t>
      </w:r>
    </w:p>
    <w:p>
      <w:pPr>
        <w:pStyle w:val="Normal"/>
        <w:widowControl w:val="false"/>
        <w:tabs>
          <w:tab w:val="clear" w:pos="720"/>
          <w:tab w:val="decimal" w:pos="630" w:leader="none"/>
          <w:tab w:val="left" w:pos="810" w:leader="none"/>
          <w:tab w:val="left" w:pos="1260" w:leader="none"/>
        </w:tabs>
        <w:autoSpaceDE w:val="false"/>
        <w:ind w:left="810" w:hanging="810"/>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U.S.-Japan Cooperative Research on the Interaction of Photosystem II with Chloride and Other Solutes, awarded by the National Science Foundation for period January 1, 1985, to December 31, 1985 ($7,040).</w:t>
      </w:r>
    </w:p>
    <w:p>
      <w:pPr>
        <w:pStyle w:val="Normal"/>
        <w:widowControl w:val="false"/>
        <w:tabs>
          <w:tab w:val="clear" w:pos="720"/>
          <w:tab w:val="decimal" w:pos="630" w:leader="none"/>
          <w:tab w:val="left" w:pos="810" w:leader="none"/>
          <w:tab w:val="left" w:pos="1260" w:leader="none"/>
        </w:tabs>
        <w:autoSpaceDE w:val="false"/>
        <w:ind w:left="810" w:hanging="810"/>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Preparation of thylakoid vesicles lacking two polypeptides, COFRS Research Grant, summer 1989 ($5,850).</w:t>
      </w:r>
    </w:p>
    <w:p>
      <w:pPr>
        <w:pStyle w:val="Normal"/>
        <w:widowControl w:val="false"/>
        <w:tabs>
          <w:tab w:val="clear" w:pos="720"/>
          <w:tab w:val="decimal" w:pos="630" w:leader="none"/>
          <w:tab w:val="left" w:pos="810" w:leader="none"/>
          <w:tab w:val="left" w:pos="1260" w:leader="none"/>
        </w:tabs>
        <w:autoSpaceDE w:val="false"/>
        <w:ind w:left="810" w:hanging="810"/>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Anion action in the photosynthetic water oxidizing complex, awarded by U.S. Department of Agriculture for period August 1, 1990, to August 31, 1993 ($100,000).</w:t>
      </w:r>
    </w:p>
    <w:p>
      <w:pPr>
        <w:pStyle w:val="Normal"/>
        <w:widowControl w:val="false"/>
        <w:tabs>
          <w:tab w:val="clear" w:pos="720"/>
          <w:tab w:val="decimal" w:pos="630" w:leader="none"/>
          <w:tab w:val="left" w:pos="810" w:leader="none"/>
          <w:tab w:val="left" w:pos="1260" w:leader="none"/>
        </w:tabs>
        <w:autoSpaceDE w:val="false"/>
        <w:ind w:left="810" w:hanging="810"/>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Properties of photo~ynthetic water oxidizing systems lacking two polypeptides due to "a mutation. Award from the Committee on Faculty Research Support (COFRS) of Florida State University. Summer semester 1995 ($7,783.00).</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b/>
        <w:t>XII.</w:t>
        <w:tab/>
        <w:t>Courses Taught (all at FSU)</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b/>
        <w:tab/>
        <w:t>Undergraduate Course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b/>
        <w:tab/>
        <w:t>2000–3000 level</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1.</w:t>
        <w:tab/>
        <w:t>Various versions of the "Biological Science I" course of the Introductory Biology sequence. Presently this course is BSC 2010. (Regular and honors sections.)</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2.</w:t>
        <w:tab/>
        <w:t>Development and instruction of BSC 20l0L, Biological Science I Laboratory.</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3.</w:t>
        <w:tab/>
        <w:t>Honors Seminar in Natural Science, ISC 2937r (taught Spring Term, 1989 and 1995).</w:t>
      </w:r>
    </w:p>
    <w:p>
      <w:pPr>
        <w:pStyle w:val="Normal"/>
        <w:widowControl w:val="false"/>
        <w:tabs>
          <w:tab w:val="clear" w:pos="720"/>
          <w:tab w:val="decimal" w:pos="630" w:leader="none"/>
          <w:tab w:val="left" w:pos="810" w:leader="none"/>
          <w:tab w:val="left" w:pos="1170" w:leader="none"/>
        </w:tabs>
        <w:autoSpaceDE w:val="false"/>
        <w:ind w:left="1170" w:hanging="1170"/>
        <w:rPr/>
      </w:pPr>
      <w:r>
        <w:rPr/>
      </w:r>
    </w:p>
    <w:p>
      <w:pPr>
        <w:pStyle w:val="Normal"/>
        <w:widowControl w:val="false"/>
        <w:tabs>
          <w:tab w:val="clear" w:pos="720"/>
          <w:tab w:val="decimal" w:pos="630" w:leader="none"/>
          <w:tab w:val="left" w:pos="810" w:leader="none"/>
        </w:tabs>
        <w:autoSpaceDE w:val="false"/>
        <w:rPr/>
      </w:pPr>
      <w:r>
        <w:rPr/>
        <w:tab/>
        <w:tab/>
        <w:t>3000–4000 level</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1.</w:t>
        <w:tab/>
        <w:t>Cell Physiology:  an integrated course of animal and plant cell physiology for biology and premedical students (3 cr., initially 2 trimesters, no longer offered); taught jointly with Dr. M. J. Greenberg.</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2.</w:t>
        <w:tab/>
        <w:t>Cell Physiology Laboratory:  taught in conjunction with the lecture course, jointly with Dr. M. J. Greenberg.</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3.</w:t>
        <w:tab/>
        <w:t>Plant Development (3 cr., senior level):  taught in the 1960s and early 1970s.</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4.</w:t>
        <w:tab/>
        <w:t>Plant Physiology (3 cr.):  taught in various forms throughout my time at FSU; presently offered as a senior level course and taught alternating with W. H. Outlaw.</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5.</w:t>
        <w:tab/>
        <w:t>Plant Physiology Laboratory (1 cr.): taught by me throughout my association with FSU in conjunction with the lecture course.</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6.</w:t>
        <w:tab/>
        <w:t>Experimental Biology Laboratory (2 cr.):  for my module I developed the subject "Regulation of Plant Growth."</w:t>
      </w:r>
    </w:p>
    <w:p>
      <w:pPr>
        <w:pStyle w:val="Normal"/>
        <w:widowControl w:val="false"/>
        <w:tabs>
          <w:tab w:val="clear" w:pos="720"/>
          <w:tab w:val="decimal" w:pos="630" w:leader="none"/>
          <w:tab w:val="left" w:pos="810" w:leader="none"/>
          <w:tab w:val="left" w:pos="1170" w:leader="none"/>
        </w:tabs>
        <w:autoSpaceDE w:val="false"/>
        <w:ind w:left="1170" w:hanging="1170"/>
        <w:rPr/>
      </w:pPr>
      <w:r>
        <w:rPr/>
        <w:tab/>
        <w:tab/>
        <w:t>7.</w:t>
        <w:tab/>
        <w:t>Senior Tutorial (1 cr.):  topics:  "Human Population Resources," "The Living Machine," and "Environmentalism."</w:t>
      </w:r>
      <w:r>
        <w:br w:type="page"/>
      </w:r>
    </w:p>
    <w:p>
      <w:pPr>
        <w:pStyle w:val="Normal"/>
        <w:widowControl w:val="false"/>
        <w:tabs>
          <w:tab w:val="clear" w:pos="720"/>
          <w:tab w:val="decimal" w:pos="630" w:leader="none"/>
          <w:tab w:val="left" w:pos="810" w:leader="none"/>
        </w:tabs>
        <w:autoSpaceDE w:val="false"/>
        <w:rPr/>
      </w:pPr>
      <w:r>
        <w:rPr/>
        <w:tab/>
        <w:t>XII.</w:t>
        <w:tab/>
        <w:t>Courses Taught (continued)</w:t>
      </w:r>
    </w:p>
    <w:p>
      <w:pPr>
        <w:pStyle w:val="Normal"/>
        <w:widowControl w:val="false"/>
        <w:tabs>
          <w:tab w:val="clear" w:pos="720"/>
          <w:tab w:val="decimal" w:pos="630" w:leader="none"/>
          <w:tab w:val="left" w:pos="810" w:leader="none"/>
          <w:tab w:val="left" w:pos="1170" w:leader="none"/>
        </w:tabs>
        <w:autoSpaceDE w:val="false"/>
        <w:ind w:left="1170" w:hanging="1170"/>
        <w:rPr/>
      </w:pPr>
      <w:r>
        <w:rPr/>
      </w:r>
    </w:p>
    <w:p>
      <w:pPr>
        <w:pStyle w:val="Normal"/>
        <w:widowControl w:val="false"/>
        <w:tabs>
          <w:tab w:val="clear" w:pos="720"/>
          <w:tab w:val="decimal" w:pos="630" w:leader="none"/>
          <w:tab w:val="left" w:pos="810" w:leader="none"/>
        </w:tabs>
        <w:autoSpaceDE w:val="false"/>
        <w:rPr/>
      </w:pPr>
      <w:r>
        <w:rPr/>
        <w:tab/>
        <w:tab/>
        <w:t>Graduate Course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b/>
        <w:tab/>
        <w:t>Presently:</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b/>
        <w:tab/>
        <w:t>1/3 Seminar in Botany (organization and contribution)</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ind w:left="810" w:hanging="810"/>
        <w:rPr/>
      </w:pPr>
      <w:r>
        <w:rPr/>
        <w:tab/>
        <w:tab/>
        <w:t>Graduate courses typically have a very short lifetime and over the years required frequent adaptations to new demands. Courses taught in the past include:</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Plant Biochemistry and Photochemistry.</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Photobiology</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3 Biochemistry and Molecular Biology of Plants.</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2 Bioenergetics ("Special Topics in Biochemistry"). Seminar in Cell Biology and Genetics (organization and contribution).</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Advanced Cell Biology (3 lectures/semester).</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b/>
        <w:t>XIII.</w:t>
        <w:tab/>
        <w:t>Graduate and Postgraduate Student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b/>
        <w:tab/>
        <w:t>3 students did not complete graduate work for degree</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b/>
        <w:tab/>
        <w:t>Graduate Students Earning Degree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ind w:left="810" w:hanging="810"/>
        <w:rPr/>
      </w:pPr>
      <w:r>
        <w:rPr/>
        <w:tab/>
        <w:tab/>
        <w:t xml:space="preserve">M. L. Salin:  M.S. 1970 (Fractionation of chloroplast membranes </w:t>
        <w:tab/>
        <w:t>in absence and presence of grana); Ph.D. 1972 (Glycolate metabolism in young and old leaves.  Present position:  Professor of Biochemistry, Mississippi State University.</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H. R. Denius:  Ph.D. 1971 (Crassulacean acid metabolism).  1971–72, Assistant Professor, Florida International University.  1973–1982, Rancher.  1982, Unknown.</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ind w:left="810" w:hanging="810"/>
        <w:rPr/>
      </w:pPr>
      <w:r>
        <w:rPr/>
        <w:tab/>
        <w:tab/>
        <w:t xml:space="preserve">A. Me1is:  Ph.D. 1975 (Properties of photosystem II as determined by the kinetic analysis of chloroplast fluorescence.  Present position, Professor, Univ. California, </w:t>
        <w:tab/>
        <w:t>Berkeley.</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R. Thebaud:  M.S. 1976 (Plastid structure of carnivorous plants.  Present position: teaching, California.</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Y.-Yo Liu:  M.S. 1980 (Properties of thylakoid membrane. fragments isolated in presence or absence of salts.  Present position unknown.</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S. M. Theg:  Ph.D. (MOB) 1981 (Studies on the composition and organization of the oxidizing side of photosystem II in chloroplasts).  Present position, Associate Professor, Univ. of California, Davis</w:t>
      </w:r>
    </w:p>
    <w:p>
      <w:pPr>
        <w:pStyle w:val="Normal"/>
        <w:widowControl w:val="false"/>
        <w:tabs>
          <w:tab w:val="clear" w:pos="720"/>
          <w:tab w:val="decimal" w:pos="630" w:leader="none"/>
          <w:tab w:val="left" w:pos="810" w:leader="none"/>
        </w:tabs>
        <w:autoSpaceDE w:val="false"/>
        <w:ind w:left="810" w:hanging="810"/>
        <w:rPr/>
      </w:pPr>
      <w:r>
        <w:rPr/>
      </w:r>
      <w:r>
        <w:br w:type="page"/>
      </w:r>
    </w:p>
    <w:p>
      <w:pPr>
        <w:pStyle w:val="Normal"/>
        <w:widowControl w:val="false"/>
        <w:tabs>
          <w:tab w:val="clear" w:pos="720"/>
          <w:tab w:val="decimal" w:pos="630" w:leader="none"/>
          <w:tab w:val="left" w:pos="810" w:leader="none"/>
        </w:tabs>
        <w:autoSpaceDE w:val="false"/>
        <w:rPr/>
      </w:pPr>
      <w:r>
        <w:rPr/>
        <w:tab/>
        <w:t>XIII.</w:t>
        <w:tab/>
        <w:t>Graduate and Postgraduate Students (continued)</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b/>
        <w:tab/>
        <w:t>Graduate Students Earning Degrees (continued)</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ind w:left="810" w:hanging="810"/>
        <w:rPr/>
      </w:pPr>
      <w:r>
        <w:rPr/>
        <w:tab/>
        <w:tab/>
        <w:t>G. L. Thomas:  M.S. 1982 (Bicarbonate utilization by green algae).  Present position:  Laboratory Assistant, Univ. Texas.</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V. R. Pfister:  M.S. 1984 (H</w:t>
      </w:r>
      <w:r>
        <w:rPr>
          <w:vertAlign w:val="superscript"/>
        </w:rPr>
        <w:t>+</w:t>
      </w:r>
      <w:r>
        <w:rPr/>
        <w:t xml:space="preserve"> retention by thy1akoids).  MBA, 1987.</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J. D. Johnson:  M.S. (Chemistry) 1987 (Observations on the alkaline inactivation of photosystem II).</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 xml:space="preserve">E. H. Muslin:  M.S. 1990 (Photoinhibition as a hazard for the desiccation resistant "resurrection" fern </w:t>
      </w:r>
      <w:r>
        <w:rPr>
          <w:i/>
          <w:iCs/>
        </w:rPr>
        <w:t>Polypodium polypodioides.</w:t>
      </w:r>
      <w:r>
        <w:rPr/>
        <w:t xml:space="preserve">  Present position, Postdoctoral Associate with Ph.D. from University of Illinois, Chicago.</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J. Wang:  M.S. 1995.  Present position, Medical student, Washington Univ., St. Louis, Missouri</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Postdoctoral Associates</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R. A. Sayre, 1978–79.  Presently, Professor and Chairman, Department of Plant Biology, Ohio State Univ.</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M. L. Richter, 1981–1983.  Presently, Professor, Molecular Biosciences, Univ. of Kansas</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 xml:space="preserve">D. Nash, 1984.  Present position (in Australia) not known </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A. Rashid, 1991–92.  Presently, Research Scientist, Alberta Environmental Centre (Canada)</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XIV.</w:t>
        <w:tab/>
        <w:t>Supervisory Committees for M.S. and Ph.D. Students</w:t>
      </w:r>
    </w:p>
    <w:p>
      <w:pPr>
        <w:pStyle w:val="Normal"/>
        <w:widowControl w:val="false"/>
        <w:tabs>
          <w:tab w:val="clear" w:pos="720"/>
          <w:tab w:val="decimal" w:pos="630" w:leader="none"/>
          <w:tab w:val="left" w:pos="810" w:leader="none"/>
        </w:tabs>
        <w:autoSpaceDE w:val="false"/>
        <w:ind w:left="810" w:hanging="810"/>
        <w:rPr>
          <w:u w:val="single"/>
        </w:rPr>
      </w:pPr>
      <w:r>
        <w:rPr>
          <w:u w:val="single"/>
        </w:rPr>
      </w:r>
    </w:p>
    <w:p>
      <w:pPr>
        <w:pStyle w:val="Normal"/>
        <w:widowControl w:val="false"/>
        <w:tabs>
          <w:tab w:val="clear" w:pos="720"/>
          <w:tab w:val="decimal" w:pos="630" w:leader="none"/>
          <w:tab w:val="left" w:pos="810" w:leader="none"/>
        </w:tabs>
        <w:autoSpaceDE w:val="false"/>
        <w:ind w:left="810" w:hanging="810"/>
        <w:rPr/>
      </w:pPr>
      <w:r>
        <w:rPr/>
        <w:tab/>
        <w:tab/>
        <w:t>Presently, and/or in the past, committee member in the Departments of Biological Science, Chemistry, Oceanography, and Education.</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Undergraduate Research Students</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before 1975:  three</w:t>
      </w:r>
    </w:p>
    <w:p>
      <w:pPr>
        <w:pStyle w:val="Normal"/>
        <w:widowControl w:val="false"/>
        <w:tabs>
          <w:tab w:val="clear" w:pos="720"/>
          <w:tab w:val="decimal" w:pos="630" w:leader="none"/>
          <w:tab w:val="left" w:pos="810" w:leader="none"/>
        </w:tabs>
        <w:autoSpaceDE w:val="false"/>
        <w:ind w:left="810" w:hanging="810"/>
        <w:rPr/>
      </w:pPr>
      <w:r>
        <w:rPr/>
      </w:r>
      <w:r>
        <w:br w:type="page"/>
      </w:r>
    </w:p>
    <w:p>
      <w:pPr>
        <w:pStyle w:val="Normal"/>
        <w:widowControl w:val="false"/>
        <w:tabs>
          <w:tab w:val="clear" w:pos="720"/>
          <w:tab w:val="decimal" w:pos="630" w:leader="none"/>
          <w:tab w:val="left" w:pos="810" w:leader="none"/>
        </w:tabs>
        <w:autoSpaceDE w:val="false"/>
        <w:ind w:left="810" w:hanging="810"/>
        <w:rPr/>
      </w:pPr>
      <w:r>
        <w:rPr/>
        <w:tab/>
        <w:t>XIV.</w:t>
        <w:tab/>
        <w:t>Supervisory Committees for M.S. and Ph.D. Students (continued)</w:t>
      </w:r>
    </w:p>
    <w:p>
      <w:pPr>
        <w:pStyle w:val="Normal"/>
        <w:widowControl w:val="false"/>
        <w:tabs>
          <w:tab w:val="clear" w:pos="720"/>
          <w:tab w:val="decimal" w:pos="630" w:leader="none"/>
          <w:tab w:val="left" w:pos="810" w:leader="none"/>
        </w:tabs>
        <w:autoSpaceDE w:val="false"/>
        <w:ind w:left="810" w:hanging="810"/>
        <w:rPr>
          <w:u w:val="single"/>
        </w:rPr>
      </w:pPr>
      <w:r>
        <w:rPr>
          <w:u w:val="single"/>
        </w:rPr>
      </w:r>
    </w:p>
    <w:p>
      <w:pPr>
        <w:pStyle w:val="Normal"/>
        <w:widowControl w:val="false"/>
        <w:tabs>
          <w:tab w:val="clear" w:pos="720"/>
          <w:tab w:val="decimal" w:pos="630" w:leader="none"/>
          <w:tab w:val="left" w:pos="810" w:leader="none"/>
        </w:tabs>
        <w:autoSpaceDE w:val="false"/>
        <w:ind w:left="810" w:hanging="810"/>
        <w:rPr/>
      </w:pPr>
      <w:r>
        <w:rPr/>
        <w:tab/>
        <w:tab/>
        <w:t>after 1975:</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 w:val="left" w:pos="1260" w:leader="none"/>
        </w:tabs>
        <w:autoSpaceDE w:val="false"/>
        <w:ind w:left="810" w:hanging="810"/>
        <w:rPr/>
      </w:pPr>
      <w:r>
        <w:rPr/>
        <w:tab/>
        <w:tab/>
        <w:tab/>
        <w:t>Steve Coggin (1976)</w:t>
      </w:r>
    </w:p>
    <w:p>
      <w:pPr>
        <w:pStyle w:val="Normal"/>
        <w:widowControl w:val="false"/>
        <w:tabs>
          <w:tab w:val="clear" w:pos="720"/>
          <w:tab w:val="decimal" w:pos="630" w:leader="none"/>
          <w:tab w:val="left" w:pos="810" w:leader="none"/>
          <w:tab w:val="left" w:pos="1260" w:leader="none"/>
        </w:tabs>
        <w:autoSpaceDE w:val="false"/>
        <w:ind w:left="810" w:hanging="810"/>
        <w:rPr/>
      </w:pPr>
      <w:r>
        <w:rPr/>
        <w:tab/>
        <w:tab/>
        <w:tab/>
        <w:t>Helen Be1efant (1979)</w:t>
      </w:r>
    </w:p>
    <w:p>
      <w:pPr>
        <w:pStyle w:val="Normal"/>
        <w:widowControl w:val="false"/>
        <w:tabs>
          <w:tab w:val="clear" w:pos="720"/>
          <w:tab w:val="decimal" w:pos="630" w:leader="none"/>
          <w:tab w:val="left" w:pos="810" w:leader="none"/>
          <w:tab w:val="left" w:pos="1260" w:leader="none"/>
        </w:tabs>
        <w:autoSpaceDE w:val="false"/>
        <w:rPr/>
      </w:pPr>
      <w:r>
        <w:rPr/>
        <w:tab/>
        <w:tab/>
        <w:tab/>
        <w:t>James D. Johnson (1981)</w:t>
      </w:r>
    </w:p>
    <w:p>
      <w:pPr>
        <w:pStyle w:val="Normal"/>
        <w:widowControl w:val="false"/>
        <w:tabs>
          <w:tab w:val="clear" w:pos="720"/>
          <w:tab w:val="decimal" w:pos="630" w:leader="none"/>
          <w:tab w:val="left" w:pos="810" w:leader="none"/>
          <w:tab w:val="left" w:pos="1260" w:leader="none"/>
        </w:tabs>
        <w:autoSpaceDE w:val="false"/>
        <w:rPr/>
      </w:pPr>
      <w:r>
        <w:rPr/>
        <w:tab/>
        <w:tab/>
        <w:tab/>
        <w:t>Susan Higgins (1981-82)</w:t>
      </w:r>
    </w:p>
    <w:p>
      <w:pPr>
        <w:pStyle w:val="Normal"/>
        <w:widowControl w:val="false"/>
        <w:tabs>
          <w:tab w:val="clear" w:pos="720"/>
          <w:tab w:val="decimal" w:pos="630" w:leader="none"/>
          <w:tab w:val="left" w:pos="810" w:leader="none"/>
          <w:tab w:val="left" w:pos="1260" w:leader="none"/>
        </w:tabs>
        <w:autoSpaceDE w:val="false"/>
        <w:rPr/>
      </w:pPr>
      <w:r>
        <w:rPr/>
        <w:tab/>
        <w:tab/>
        <w:tab/>
        <w:t>Whitney C. Green (1982)</w:t>
      </w:r>
    </w:p>
    <w:p>
      <w:pPr>
        <w:pStyle w:val="Normal"/>
        <w:widowControl w:val="false"/>
        <w:tabs>
          <w:tab w:val="clear" w:pos="720"/>
          <w:tab w:val="decimal" w:pos="630" w:leader="none"/>
          <w:tab w:val="left" w:pos="810" w:leader="none"/>
          <w:tab w:val="left" w:pos="1260" w:leader="none"/>
        </w:tabs>
        <w:autoSpaceDE w:val="false"/>
        <w:rPr/>
      </w:pPr>
      <w:r>
        <w:rPr/>
        <w:tab/>
        <w:tab/>
        <w:tab/>
        <w:t>William Trent (1984, 2 semesters)</w:t>
      </w:r>
    </w:p>
    <w:p>
      <w:pPr>
        <w:pStyle w:val="Normal"/>
        <w:widowControl w:val="false"/>
        <w:tabs>
          <w:tab w:val="clear" w:pos="720"/>
          <w:tab w:val="decimal" w:pos="630" w:leader="none"/>
          <w:tab w:val="left" w:pos="810" w:leader="none"/>
          <w:tab w:val="left" w:pos="1260" w:leader="none"/>
        </w:tabs>
        <w:autoSpaceDE w:val="false"/>
        <w:rPr/>
      </w:pPr>
      <w:r>
        <w:rPr/>
        <w:tab/>
        <w:tab/>
        <w:tab/>
        <w:t>Michelle Currier (1985)</w:t>
      </w:r>
    </w:p>
    <w:p>
      <w:pPr>
        <w:pStyle w:val="Normal"/>
        <w:widowControl w:val="false"/>
        <w:tabs>
          <w:tab w:val="clear" w:pos="720"/>
          <w:tab w:val="decimal" w:pos="630" w:leader="none"/>
          <w:tab w:val="left" w:pos="810" w:leader="none"/>
          <w:tab w:val="left" w:pos="1260" w:leader="none"/>
        </w:tabs>
        <w:autoSpaceDE w:val="false"/>
        <w:rPr/>
      </w:pPr>
      <w:r>
        <w:rPr/>
        <w:tab/>
        <w:tab/>
        <w:tab/>
        <w:t>Joanne Karaha1ios (1991-92)</w:t>
      </w:r>
    </w:p>
    <w:p>
      <w:pPr>
        <w:pStyle w:val="Normal"/>
        <w:widowControl w:val="false"/>
        <w:tabs>
          <w:tab w:val="clear" w:pos="720"/>
          <w:tab w:val="decimal" w:pos="630" w:leader="none"/>
          <w:tab w:val="left" w:pos="810" w:leader="none"/>
          <w:tab w:val="left" w:pos="1260" w:leader="none"/>
        </w:tabs>
        <w:autoSpaceDE w:val="false"/>
        <w:rPr/>
      </w:pPr>
      <w:r>
        <w:rPr/>
        <w:tab/>
        <w:tab/>
        <w:tab/>
        <w:t>Kevin Draughn (1993)</w:t>
      </w:r>
    </w:p>
    <w:p>
      <w:pPr>
        <w:pStyle w:val="Normal"/>
        <w:widowControl w:val="false"/>
        <w:tabs>
          <w:tab w:val="clear" w:pos="720"/>
          <w:tab w:val="decimal" w:pos="630" w:leader="none"/>
          <w:tab w:val="left" w:pos="810" w:leader="none"/>
          <w:tab w:val="left" w:pos="1260" w:leader="none"/>
        </w:tabs>
        <w:autoSpaceDE w:val="false"/>
        <w:rPr/>
      </w:pPr>
      <w:r>
        <w:rPr/>
        <w:tab/>
        <w:tab/>
        <w:tab/>
        <w:t>Ben Noeske (spring/summer 1994)</w:t>
      </w:r>
    </w:p>
    <w:p>
      <w:pPr>
        <w:pStyle w:val="Normal"/>
        <w:widowControl w:val="false"/>
        <w:tabs>
          <w:tab w:val="clear" w:pos="720"/>
          <w:tab w:val="decimal" w:pos="630" w:leader="none"/>
          <w:tab w:val="left" w:pos="810" w:leader="none"/>
          <w:tab w:val="left" w:pos="1260" w:leader="none"/>
        </w:tabs>
        <w:autoSpaceDE w:val="false"/>
        <w:rPr/>
      </w:pPr>
      <w:r>
        <w:rPr/>
      </w:r>
    </w:p>
    <w:p>
      <w:pPr>
        <w:pStyle w:val="Normal"/>
        <w:widowControl w:val="false"/>
        <w:tabs>
          <w:tab w:val="clear" w:pos="720"/>
          <w:tab w:val="decimal" w:pos="630" w:leader="none"/>
          <w:tab w:val="left" w:pos="810" w:leader="none"/>
          <w:tab w:val="left" w:pos="1260" w:leader="none"/>
        </w:tabs>
        <w:autoSpaceDE w:val="false"/>
        <w:rPr/>
      </w:pPr>
      <w:r>
        <w:rPr/>
        <w:tab/>
        <w:tab/>
        <w:t>Young Scholar Program</w:t>
      </w:r>
    </w:p>
    <w:p>
      <w:pPr>
        <w:pStyle w:val="Normal"/>
        <w:widowControl w:val="false"/>
        <w:tabs>
          <w:tab w:val="clear" w:pos="720"/>
          <w:tab w:val="decimal" w:pos="630" w:leader="none"/>
          <w:tab w:val="left" w:pos="810" w:leader="none"/>
          <w:tab w:val="left" w:pos="1260" w:leader="none"/>
        </w:tabs>
        <w:autoSpaceDE w:val="false"/>
        <w:rPr/>
      </w:pPr>
      <w:r>
        <w:rPr/>
      </w:r>
    </w:p>
    <w:p>
      <w:pPr>
        <w:pStyle w:val="Normal"/>
        <w:widowControl w:val="false"/>
        <w:tabs>
          <w:tab w:val="clear" w:pos="720"/>
          <w:tab w:val="decimal" w:pos="630" w:leader="none"/>
          <w:tab w:val="left" w:pos="810" w:leader="none"/>
          <w:tab w:val="left" w:pos="1260" w:leader="none"/>
        </w:tabs>
        <w:autoSpaceDE w:val="false"/>
        <w:rPr/>
      </w:pPr>
      <w:r>
        <w:rPr/>
        <w:tab/>
        <w:tab/>
        <w:t>1 summer student in the 1970's, 1993, 1994</w:t>
      </w:r>
    </w:p>
    <w:p>
      <w:pPr>
        <w:pStyle w:val="Normal"/>
        <w:widowControl w:val="false"/>
        <w:tabs>
          <w:tab w:val="clear" w:pos="720"/>
          <w:tab w:val="decimal" w:pos="630" w:leader="none"/>
          <w:tab w:val="left" w:pos="810" w:leader="none"/>
          <w:tab w:val="left" w:pos="1260" w:leader="none"/>
        </w:tabs>
        <w:autoSpaceDE w:val="false"/>
        <w:rPr/>
      </w:pPr>
      <w:r>
        <w:rPr/>
      </w:r>
    </w:p>
    <w:p>
      <w:pPr>
        <w:pStyle w:val="Normal"/>
        <w:widowControl w:val="false"/>
        <w:tabs>
          <w:tab w:val="clear" w:pos="720"/>
          <w:tab w:val="decimal" w:pos="630" w:leader="none"/>
          <w:tab w:val="left" w:pos="810" w:leader="none"/>
          <w:tab w:val="left" w:pos="1260" w:leader="none"/>
        </w:tabs>
        <w:autoSpaceDE w:val="false"/>
        <w:rPr/>
      </w:pPr>
      <w:r>
        <w:rPr/>
        <w:tab/>
        <w:t>XV.</w:t>
        <w:tab/>
        <w:t>Service</w:t>
      </w:r>
    </w:p>
    <w:p>
      <w:pPr>
        <w:pStyle w:val="Normal"/>
        <w:widowControl w:val="false"/>
        <w:tabs>
          <w:tab w:val="clear" w:pos="720"/>
          <w:tab w:val="decimal" w:pos="630" w:leader="none"/>
          <w:tab w:val="left" w:pos="810" w:leader="none"/>
          <w:tab w:val="left" w:pos="1260" w:leader="none"/>
        </w:tabs>
        <w:autoSpaceDE w:val="false"/>
        <w:rPr/>
      </w:pPr>
      <w:r>
        <w:rPr/>
      </w:r>
    </w:p>
    <w:p>
      <w:pPr>
        <w:pStyle w:val="Normal"/>
        <w:widowControl w:val="false"/>
        <w:tabs>
          <w:tab w:val="clear" w:pos="720"/>
          <w:tab w:val="decimal" w:pos="630" w:leader="none"/>
          <w:tab w:val="left" w:pos="810" w:leader="none"/>
          <w:tab w:val="left" w:pos="1260" w:leader="none"/>
        </w:tabs>
        <w:autoSpaceDE w:val="false"/>
        <w:rPr/>
      </w:pPr>
      <w:r>
        <w:rPr/>
        <w:tab/>
        <w:tab/>
        <w:t>Departmental</w:t>
      </w:r>
    </w:p>
    <w:p>
      <w:pPr>
        <w:pStyle w:val="Normal"/>
        <w:widowControl w:val="false"/>
        <w:tabs>
          <w:tab w:val="clear" w:pos="720"/>
          <w:tab w:val="decimal" w:pos="630" w:leader="none"/>
          <w:tab w:val="left" w:pos="810" w:leader="none"/>
          <w:tab w:val="left" w:pos="1260" w:leader="none"/>
        </w:tabs>
        <w:autoSpaceDE w:val="false"/>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 xml:space="preserve">Member of various departmental committees and in the Institute of Molecular Biophysics </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Spokesperson:  Botany Group in Department of Biological Science, 1977–78</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Chairmanship:  MOB Academic Committee (1979–1982)</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Chairmanship:  Promotion and Tenure Committee, 1982–83</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Chairmanship:  Academic Affairs Committee, 1982–83</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Chairmanship:  Search Committee for Departmental Chairman, 1983</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Chairmanship:  SRAD Policy Committee (1983–84, 1984)</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Chairmanship:  Graduate Examinations Committee, 1986</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Chairmanship:  Promotion and Tenure Committee, 1988–1989</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Chairmanship:  Faculty Evaluation Committee 1989–90</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Chairmanship:  Promotion and Tenure Committee, 1991–92</w:t>
      </w:r>
    </w:p>
    <w:p>
      <w:pPr>
        <w:pStyle w:val="Normal"/>
        <w:widowControl w:val="false"/>
        <w:tabs>
          <w:tab w:val="clear" w:pos="720"/>
          <w:tab w:val="decimal" w:pos="630" w:leader="none"/>
          <w:tab w:val="left" w:pos="810" w:leader="none"/>
          <w:tab w:val="left" w:pos="1260" w:leader="none"/>
        </w:tabs>
        <w:autoSpaceDE w:val="false"/>
        <w:rPr/>
      </w:pPr>
      <w:r>
        <w:rPr/>
      </w:r>
    </w:p>
    <w:p>
      <w:pPr>
        <w:pStyle w:val="Normal"/>
        <w:widowControl w:val="false"/>
        <w:tabs>
          <w:tab w:val="clear" w:pos="720"/>
          <w:tab w:val="decimal" w:pos="630" w:leader="none"/>
          <w:tab w:val="left" w:pos="810" w:leader="none"/>
        </w:tabs>
        <w:autoSpaceDE w:val="false"/>
        <w:rPr/>
      </w:pPr>
      <w:r>
        <w:rPr/>
        <w:tab/>
        <w:tab/>
        <w:t>College and University</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ind w:left="1260" w:hanging="1260"/>
        <w:rPr/>
      </w:pPr>
      <w:r>
        <w:rPr/>
        <w:tab/>
        <w:tab/>
        <w:t>Member, Promotion and Tenure Committees of Science Area of College of Arts and Sciences, of the College of Arts and Sciences, and of the university (1991–92)</w:t>
      </w:r>
    </w:p>
    <w:p>
      <w:pPr>
        <w:pStyle w:val="Normal"/>
        <w:widowControl w:val="false"/>
        <w:tabs>
          <w:tab w:val="clear" w:pos="720"/>
          <w:tab w:val="decimal" w:pos="630" w:leader="none"/>
          <w:tab w:val="left" w:pos="810" w:leader="none"/>
        </w:tabs>
        <w:autoSpaceDE w:val="false"/>
        <w:ind w:left="1260" w:hanging="1260"/>
        <w:rPr/>
      </w:pPr>
      <w:r>
        <w:rPr/>
        <w:tab/>
        <w:tab/>
        <w:t xml:space="preserve">Member, MOB-Ph.D. Program Review Committee (established by Graduate </w:t>
        <w:tab/>
        <w:t>Policy Committee for fall 1991)</w:t>
      </w:r>
      <w:r>
        <w:br w:type="page"/>
      </w:r>
    </w:p>
    <w:p>
      <w:pPr>
        <w:pStyle w:val="Normal"/>
        <w:widowControl w:val="false"/>
        <w:tabs>
          <w:tab w:val="clear" w:pos="720"/>
          <w:tab w:val="decimal" w:pos="630" w:leader="none"/>
          <w:tab w:val="left" w:pos="810" w:leader="none"/>
          <w:tab w:val="left" w:pos="1260" w:leader="none"/>
        </w:tabs>
        <w:autoSpaceDE w:val="false"/>
        <w:rPr/>
      </w:pPr>
      <w:r>
        <w:rPr/>
        <w:tab/>
        <w:t>XV.</w:t>
        <w:tab/>
        <w:t>Service (continued)</w:t>
      </w:r>
    </w:p>
    <w:p>
      <w:pPr>
        <w:pStyle w:val="Normal"/>
        <w:widowControl w:val="false"/>
        <w:tabs>
          <w:tab w:val="clear" w:pos="720"/>
          <w:tab w:val="decimal" w:pos="630" w:leader="none"/>
          <w:tab w:val="left" w:pos="810" w:leader="none"/>
          <w:tab w:val="left" w:pos="1260" w:leader="none"/>
        </w:tabs>
        <w:autoSpaceDE w:val="false"/>
        <w:rPr/>
      </w:pPr>
      <w:r>
        <w:rPr/>
      </w:r>
    </w:p>
    <w:p>
      <w:pPr>
        <w:pStyle w:val="Normal"/>
        <w:widowControl w:val="false"/>
        <w:tabs>
          <w:tab w:val="clear" w:pos="720"/>
          <w:tab w:val="decimal" w:pos="630" w:leader="none"/>
          <w:tab w:val="left" w:pos="810" w:leader="none"/>
        </w:tabs>
        <w:autoSpaceDE w:val="false"/>
        <w:rPr/>
      </w:pPr>
      <w:r>
        <w:rPr/>
        <w:tab/>
        <w:tab/>
        <w:t>Community</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979–1989, conducting a Purple Martin survey by soliciting and collecting data from about 30 residents in the area and distributing yearly summaries</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Licensed bird-bander with the U. S. Department of the Interior, Fish and Wildlife Service</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10-hr Bird-watching course given for Center for Professional Development and Public Service at FSU (Fall 1981)</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Science Fair judge (local and regional: 1984, 1986-pres.)</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Task Force Member for Tallahassee-Leon County Comprehensive Plan (1988-90)</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Field volunteer for Florida Breeding Bird Atlas of the Audubon Society (1986-1991)</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Presentation at Tallahassee Ornithological Seminar (1991, 1996)</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Presentation:  Leon High School Zoology Club (1992)</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Presentation:  FSU University Club (1999)</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Volunteer for demonstration project on bird banding on occasion of the "Songbird Festival" of the Florida Game and Fresh Water Fish Commission: 1997, 1998, 1999</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630" w:leader="none"/>
          <w:tab w:val="left" w:pos="810" w:leader="none"/>
        </w:tabs>
        <w:autoSpaceDE w:val="false"/>
        <w:rPr/>
      </w:pPr>
      <w:r>
        <w:rPr/>
        <w:tab/>
        <w:tab/>
        <w:t>Professional</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Declined to serve on USDA Competitive Grants Review panel, because own grant was pending with same agency (1983)</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b/>
        <w:tab/>
        <w:t>Host to Visiting Scientists</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Professor Dr. E. Kessler from the University of Erlangen-Nuremberg, Erlangen (Germany), visits to do research from October 1977 to March, 1978.</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Dr. Liliana Maslenkova, Bulgarian Academy of Science, Sofia (supported by NSF through a grant initiated by Dr. W. H. Outlaw Jr.); February-August 1993.</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Dr. George Cheniae, University of Kentucky, Lexington: March 1996.</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XVI.  Reference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b/>
        <w:tab/>
      </w:r>
      <w:r>
        <w:rPr>
          <w:i/>
          <w:iCs/>
        </w:rPr>
        <w:t>Teaching</w:t>
      </w:r>
    </w:p>
    <w:p>
      <w:pPr>
        <w:pStyle w:val="Normal"/>
        <w:widowControl w:val="false"/>
        <w:tabs>
          <w:tab w:val="clear" w:pos="720"/>
          <w:tab w:val="decimal" w:pos="630" w:leader="none"/>
          <w:tab w:val="left" w:pos="810" w:leader="none"/>
        </w:tabs>
        <w:autoSpaceDE w:val="false"/>
        <w:rPr/>
      </w:pPr>
      <w:r>
        <w:rPr/>
        <w:tab/>
        <w:tab/>
        <w:t>Dr. E. Granger, Department of Biological Science, FSU</w:t>
      </w:r>
    </w:p>
    <w:p>
      <w:pPr>
        <w:pStyle w:val="Normal"/>
        <w:widowControl w:val="false"/>
        <w:tabs>
          <w:tab w:val="clear" w:pos="720"/>
          <w:tab w:val="decimal" w:pos="630" w:leader="none"/>
          <w:tab w:val="left" w:pos="810" w:leader="none"/>
        </w:tabs>
        <w:autoSpaceDE w:val="false"/>
        <w:rPr/>
      </w:pPr>
      <w:r>
        <w:rPr/>
        <w:tab/>
        <w:tab/>
        <w:t>Dr. W. H. Outlaw, Department of Biological Science, FSU</w:t>
      </w:r>
    </w:p>
    <w:p>
      <w:pPr>
        <w:pStyle w:val="Normal"/>
        <w:widowControl w:val="false"/>
        <w:tabs>
          <w:tab w:val="clear" w:pos="720"/>
          <w:tab w:val="decimal" w:pos="630" w:leader="none"/>
          <w:tab w:val="left" w:pos="810" w:leader="none"/>
        </w:tabs>
        <w:autoSpaceDE w:val="false"/>
        <w:rPr/>
      </w:pPr>
      <w:r>
        <w:rPr/>
        <w:tab/>
        <w:tab/>
        <w:t>Dr. T. Keller, Department of Biological Science, FSU</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b/>
        <w:tab/>
      </w:r>
      <w:r>
        <w:rPr>
          <w:i/>
          <w:iCs/>
        </w:rPr>
        <w:t>Research</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Dr. G. M. Cheniae, Professor, Department of Agronomy, Univ. of Kentucky, Lexington, KY 40546</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Dr. R. A. Dilley, Professor, Department of Biological Science, Purdue Univ., W. Lafayette, IN 47907</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Dr. A. W. Rutherford, Service de Biophysique, Departement de Bio1ogie, CEN de Sac1ay, 91191 Gif sur Yvette, France</w:t>
      </w:r>
    </w:p>
    <w:p>
      <w:pPr>
        <w:pStyle w:val="Normal"/>
        <w:widowControl w:val="false"/>
        <w:tabs>
          <w:tab w:val="clear" w:pos="720"/>
          <w:tab w:val="decimal" w:pos="630" w:leader="none"/>
          <w:tab w:val="left" w:pos="810" w:leader="none"/>
          <w:tab w:val="left" w:pos="1260" w:leader="none"/>
        </w:tabs>
        <w:autoSpaceDE w:val="false"/>
        <w:ind w:left="1260" w:hanging="1260"/>
        <w:rPr/>
      </w:pPr>
      <w:r>
        <w:rPr/>
        <w:tab/>
        <w:tab/>
        <w:t>Dr. Govindjee, University of Illinois Urbana Champaign, Urbana IL 61801</w:t>
      </w:r>
      <w:r>
        <w:br w:type="page"/>
      </w:r>
    </w:p>
    <w:p>
      <w:pPr>
        <w:pStyle w:val="Normal"/>
        <w:widowControl w:val="false"/>
        <w:tabs>
          <w:tab w:val="clear" w:pos="720"/>
          <w:tab w:val="decimal" w:pos="630" w:leader="none"/>
          <w:tab w:val="left" w:pos="810" w:leader="none"/>
          <w:tab w:val="left" w:pos="1260" w:leader="none"/>
        </w:tabs>
        <w:autoSpaceDE w:val="false"/>
        <w:ind w:left="1260" w:hanging="1260"/>
        <w:rPr/>
      </w:pPr>
      <w:r>
        <w:rPr/>
        <w:t>XVII.  Publications (*, reviewed)</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360" w:leader="none"/>
          <w:tab w:val="left" w:pos="547" w:leader="none"/>
        </w:tabs>
        <w:autoSpaceDE w:val="false"/>
        <w:ind w:left="547" w:hanging="547"/>
        <w:rPr/>
      </w:pPr>
      <w:r>
        <w:rPr/>
        <w:tab/>
        <w:t>1.</w:t>
        <w:tab/>
        <w:t>*K. Hasse and P. H. Homann.  1962.  Decarboxy1ierung von ketoana1ogen einiger α-Aminosauren.  Biochemical Zeit. 335:  474–484.</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2.</w:t>
        <w:tab/>
        <w:t>*K. Hasse, P. H. Homann, K. Schuhrer, and A. Wieland.  1962.  Chemische und Enzymatische Synthesen von Δ1-Piperidein-Carbonsaure-(6).  Liebigs Ann. Chern. 653: 114–128.</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3.</w:t>
        <w:tab/>
        <w:t>*P. H. Homann and H. Gaffron.  1963.  Flavin sensitized photoreactions:  effects of 3-(p-ch1oropheny1)-l, 1-dimethy1urea.  Science 141:  905–907.</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4.</w:t>
        <w:tab/>
        <w:t>H. Gaffron, W. Wiessner, and P. H. Homann.  1963.  Utilization of infra-red light by green algae and the problem of oxygen evolution.  In Photosynthetic Mechanisms in Green Plants, Publication 1145, N.A.S.-N.R.C., pp. 436–440.</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5.</w:t>
        <w:tab/>
        <w:t>*P. H. Homann and H. Gaffron.  1964.  Photochemistry and metal catalysis:  studies on a flavin-sensitized oxidation of ascorbate.  Photochem. Photobio1. 3:  499–519.</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6.</w:t>
        <w:tab/>
        <w:t>*P. H. Homann.  1965.  Manganese-catalyzed oxidations of 2,3-diketogu1onate.  Biochemistry 4:  1902–1911.</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7.</w:t>
        <w:tab/>
        <w:t>*P. H. Homann.  1967.  Studies on the manganese of the chloroplast.  Plant Physio1. 42:  997.</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8.</w:t>
        <w:tab/>
        <w:t>*P. H. Homann and Georg H. Schmid.  1967.  Photosynthetic reactions of chloroplasts with unusual structures.  Plant Physio1. 42:  1619–1932 (selected as citation classic by I.S.I. 1984).</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9.</w:t>
        <w:tab/>
        <w:t>P. H. Homann, G. H. Schmid, and H. Gaffron.  1968.  Structure and photochemistry in tobacco chloroplasts.  In Comparative Biochemistry and Biophysics of Photosynthesis, K. Shibata et a1., eds., University of Tokyo Press, pp. 51–56.</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10.</w:t>
        <w:tab/>
        <w:t>P. H. Homann.  1968.  Fluorescence studies on tobacco chloroplasts deficient in photosystem II.  In Progress in Photosynthesis Research, Proceedings of the International Congress of Photosynthesis Research," V1. II, Freudenstadt (Germany), pp. 932–937.</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11.</w:t>
        <w:tab/>
        <w:t>*P. H. Homann.  1968.  Effects of manganese on the fluorescence of chloroplasts.  Biochem. Biophys. Res. Comm. 33:  229–234.</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12.</w:t>
        <w:tab/>
        <w:t>*P. H. Homann.  1968.  Fluorescence properties of chloroplasts from manganese and mutant tobacco.  Biochim. Biophys. Acta 162:  545–554.</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13.</w:t>
        <w:tab/>
        <w:t>*P. H. Homann.  1969.  Cation effects on the fluorescence of isolated chloroplasts.  Plant Physiology 44:932–936.</w:t>
      </w:r>
    </w:p>
    <w:p>
      <w:pPr>
        <w:pStyle w:val="Normal"/>
        <w:widowControl w:val="false"/>
        <w:tabs>
          <w:tab w:val="clear" w:pos="720"/>
          <w:tab w:val="decimal" w:pos="360" w:leader="none"/>
          <w:tab w:val="left" w:pos="547" w:leader="none"/>
        </w:tabs>
        <w:autoSpaceDE w:val="false"/>
        <w:ind w:left="547" w:hanging="547"/>
        <w:rPr/>
      </w:pPr>
      <w:r>
        <w:rPr/>
      </w:r>
      <w:r>
        <w:br w:type="page"/>
      </w:r>
    </w:p>
    <w:p>
      <w:pPr>
        <w:pStyle w:val="Normal"/>
        <w:widowControl w:val="false"/>
        <w:tabs>
          <w:tab w:val="clear" w:pos="720"/>
          <w:tab w:val="decimal" w:pos="630" w:leader="none"/>
          <w:tab w:val="left" w:pos="810" w:leader="none"/>
          <w:tab w:val="left" w:pos="1260" w:leader="none"/>
        </w:tabs>
        <w:autoSpaceDE w:val="false"/>
        <w:ind w:left="1260" w:hanging="1260"/>
        <w:rPr/>
      </w:pPr>
      <w:r>
        <w:rPr/>
        <w:t>XVII.  Publications (continued)</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360" w:leader="none"/>
          <w:tab w:val="left" w:pos="547" w:leader="none"/>
        </w:tabs>
        <w:autoSpaceDE w:val="false"/>
        <w:ind w:left="547" w:hanging="547"/>
        <w:rPr/>
      </w:pPr>
      <w:r>
        <w:rPr/>
        <w:tab/>
        <w:t>14.</w:t>
        <w:tab/>
        <w:t>M. L. Salin and P. H. Homann.  1971.  Changes of photorespiratory activity with leaf age.  Plant Physiol. 48:  193–196.</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15.</w:t>
        <w:tab/>
        <w:t>*P. H. Homann.  1971.  Actions of carbony1cyanide m-chloropheny1hydrazone on electron transport and fluorescence of isolated chloroplasts.  Biochim. Biophys. Acta 245: 129–143.</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16.</w:t>
        <w:tab/>
        <w:t>P. H. Homann.  1971.  Inactivation of the oxygen evolving reaction complex in isolated chloroplasts.  Proceed. Second Int1. Congress on Photosynthesis Research, Stresa (Italy), pp. 126-132.</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17.</w:t>
        <w:tab/>
        <w:t xml:space="preserve">*H. R. Denius and P. H. Homann.  1972.  The relation between photosynthesis, respiration, and crassu1acean acid metabolism in leaves of </w:t>
      </w:r>
      <w:r>
        <w:rPr>
          <w:i/>
        </w:rPr>
        <w:t>Aloe arborescens</w:t>
      </w:r>
      <w:r>
        <w:rPr/>
        <w:t xml:space="preserve"> (Mill.).  Plant Physiol. 49:  873–880.</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18.</w:t>
        <w:tab/>
        <w:t>*P. H. Homann.  1973.  Inhibition on the reducing side of photosystem II by carbonylcyanide m-ch1oropheny1hydrazone and lithium 3,5-diiodosa1icylate.  Europ. J. Biochem. 33:  247–252.</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19.</w:t>
        <w:tab/>
        <w:t>*W. J. Vredenberg, P. H. Homann, and W. J. M. Tonk.  1973.  Light induced potential changes across the chloroplast enclosing membranes as expression of primary events at the thylakoid membrane.  Biochim. Biophys. Acta 314:  261–265.</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20.</w:t>
        <w:tab/>
        <w:t>*M. L. Salin and P. H. Homann.  1973.  Glycolate metabolism in young and old tobacco leaves and effects of u-hydroxy-2–pyridinemethanesulfonic acid.  Can. J. Bot. 51:  1857–1865.</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21.</w:t>
        <w:tab/>
        <w:t>P. H. Homann.  1975.  Carbon dioxide exchange of young and old tobacco leaves in light and darkness.  In Environmental and Biological Control of Photosynthesis, R. Marcelle, ed., Dr. W. Junk, The Hague, pp. 183–190.</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22.</w:t>
        <w:tab/>
        <w:t>*A. Melis and P. H. Homann.  1975.  Kinetic analysis of the fluorescence induction in 3-(3,4-dichlorophenyl)-1,ldimethylurea poisoned chloroplasts.  Photochem. Photobiol. 21:  431–437.</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23.</w:t>
        <w:tab/>
        <w:t>A. Melis and P. H. Homann.  1976.  Heterogeneity of the photochemical centers in system II of chloroplasts.  Photochem. Photobio1. 23:  343–350.</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24.</w:t>
        <w:tab/>
        <w:t>*P. H. Homann.  1976.  Interaction of N-methy1phenazinium methyl sulfate with the thylakoids of illuminated chloroplasts in the presence of 3-(3,4-dichlorophenyl)-1,1-dimethylurea.  Plant Physiol. 57:  387–392.</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25.</w:t>
        <w:tab/>
        <w:t>*P. H. Homann.  1977.  The light dependent uptake of N</w:t>
        <w:softHyphen/>
        <w:t>methy1phenazinium cations by the thylakoids of isolated chloroplasts.  Biochim. Biophys. Acta 460:  1–16.</w:t>
      </w:r>
      <w:r>
        <w:br w:type="page"/>
      </w:r>
    </w:p>
    <w:p>
      <w:pPr>
        <w:pStyle w:val="Normal"/>
        <w:widowControl w:val="false"/>
        <w:tabs>
          <w:tab w:val="clear" w:pos="720"/>
          <w:tab w:val="decimal" w:pos="630" w:leader="none"/>
          <w:tab w:val="left" w:pos="810" w:leader="none"/>
          <w:tab w:val="left" w:pos="1260" w:leader="none"/>
        </w:tabs>
        <w:autoSpaceDE w:val="false"/>
        <w:ind w:left="1260" w:hanging="1260"/>
        <w:rPr/>
      </w:pPr>
      <w:r>
        <w:rPr/>
        <w:t>XVII.  Publications (continued)</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360" w:leader="none"/>
          <w:tab w:val="left" w:pos="547" w:leader="none"/>
        </w:tabs>
        <w:autoSpaceDE w:val="false"/>
        <w:ind w:left="547" w:hanging="547"/>
        <w:rPr/>
      </w:pPr>
      <w:r>
        <w:rPr/>
        <w:tab/>
        <w:t>26.</w:t>
        <w:tab/>
        <w:t>*M. L. Salin and P. H. Homann.  1977.  Photosystem I enriched subchloroplast particles from granaless chloroplasts.  Photosynthetica 11:  5–10.</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27.</w:t>
        <w:tab/>
        <w:t>P. H. Homann.  1977.  Oxygen dependent photoxidations in the photosystem II.  In Photosynthetic Oxygen Evolution, Proceedings of a Symposium (Thbingen, Germany), H. Metzner, Ed.  Academic Press, London, pp. 195–212.</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28.</w:t>
        <w:tab/>
        <w:t>*A. Melis and P. H. Homann.  1978.  A selective effect of Mg</w:t>
      </w:r>
      <w:r>
        <w:rPr>
          <w:vertAlign w:val="superscript"/>
        </w:rPr>
        <w:t>++</w:t>
      </w:r>
      <w:r>
        <w:rPr/>
        <w:t xml:space="preserve"> ions on the photochemistry at one type of reaction center in photosystem II of chloroplasts.  Arch. Biochem. Biophys. 190:  523–530.</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29.</w:t>
        <w:tab/>
        <w:t>P. H. Homann.  1978.  Energy conservation in stroma thylakoids, in Proceedings of the International Symposium on Chloroplast Development (Spetsai, Greece), G. Akoyunoglou, ed., Elsevier Scientific Publ. Compo (Amsterdam):  461–466.</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30.</w:t>
        <w:tab/>
        <w:t>*P. H. Homann.  1979.  The light dependent lowering of chloroplast fluorescence by cofactors of cyclic electron transport in photosystem I.  Photochem. Photobiol. 29:  815–822.</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31.</w:t>
        <w:tab/>
        <w:t>*R. T. Sayre and P. H. Homann.  1979.  A light dependent oxygen consumption induced by photosystem II of isolated chloroplasts.  Arch. Biochem. Biophys. 196:  525–533.</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32.</w:t>
        <w:tab/>
        <w:t>P. H. Homann.  1979.  Pigmentation.  Invited contribution to McGraw-Hill Encyclopedia of Science and Technology (revised 1990).</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33.</w:t>
        <w:tab/>
        <w:t>P. H. Homann.  1981.  Fluorescence properties of chloroplast thylakoids differing in pigment-protein composition.  Proceedings of the Intl. Congress on Photosynthesis, Vol. I, G. Akoyunoglou, ed., pp. 319–325.</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34.</w:t>
        <w:tab/>
        <w:t>P. H. Homann.  1981.   In memory of Hans Gaffron.  Proceedings of the Intl. Congress on Photosynthesis, Vol. III, G. Akoyunoglou, ed., pp. vii–viii.</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35.</w:t>
        <w:tab/>
        <w:t>*S. M. Theg and P. H. Homann.  1981.  Studies on the organization of photosystem II.  Proceedings of the Intl. Congress on Photosynthesis, Vol. I, G. Akoyunoglou, ed., pp. 309–318.</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36.</w:t>
        <w:tab/>
        <w:t>*Y. Y. Liu and P. H. Homann.  1981.  Properties of thylakoids and thylakoid particles derived from structurally different chloroplasts.  Biochim. Biophys. Acta 638:  12–21.</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37.</w:t>
        <w:tab/>
        <w:t>*S. M. Theg and P. H. Homann.  1982.  Light-, pH- and uncoupler-dependent association of chloride with chloroplast thylakoids.  Biochim. Biophys. Acta 679:  221–234.</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38.</w:t>
        <w:tab/>
        <w:t>*S. M. Theg, J. D. Johnson, and P. H. Homann.  1982.  Proton efflux from thylakoids induced in darkness and its effect on photosystem II.  FEBS Lett. 145:  25–29.</w:t>
      </w:r>
      <w:r>
        <w:br w:type="page"/>
      </w:r>
    </w:p>
    <w:p>
      <w:pPr>
        <w:pStyle w:val="Normal"/>
        <w:widowControl w:val="false"/>
        <w:tabs>
          <w:tab w:val="clear" w:pos="720"/>
          <w:tab w:val="decimal" w:pos="630" w:leader="none"/>
          <w:tab w:val="left" w:pos="810" w:leader="none"/>
          <w:tab w:val="left" w:pos="1260" w:leader="none"/>
        </w:tabs>
        <w:autoSpaceDE w:val="false"/>
        <w:ind w:left="1260" w:hanging="1260"/>
        <w:rPr/>
      </w:pPr>
      <w:r>
        <w:rPr/>
        <w:t>XVII.  Publications (continued)</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360" w:leader="none"/>
          <w:tab w:val="left" w:pos="547" w:leader="none"/>
        </w:tabs>
        <w:autoSpaceDE w:val="false"/>
        <w:ind w:left="547" w:hanging="547"/>
        <w:rPr/>
      </w:pPr>
      <w:r>
        <w:rPr/>
        <w:tab/>
        <w:t>39.</w:t>
        <w:tab/>
        <w:t>*M. L. Richter and P. H. Homann.  1983.  Surface-charge related actions of polylysine on thylakoid membranes.  Arch. Biochem. Biophys. 222:  67–77.</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40.</w:t>
        <w:tab/>
        <w:t>*J. D. Johnson, V. R. Pfister, and P. H. Homann.  1983.  Metastable proton pools in thylakoids and their importance for the stability of photosystem II.  Biochim. Biophys. Acta 723:  256–265.</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41.</w:t>
        <w:tab/>
        <w:t>P. H. Homann, J. D. Johnson, and V. R. Pfister.  1983.  Interactions of protons with photosystem II.  In The Oxygen Evolving System of Photosynthesis, Y. Inoue, S. Rajan, Govindjee, N. Murata, G. Renger, and K. Satoh, eds. (Academic Press, Tokyo), pp. 283–292.</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42.</w:t>
        <w:tab/>
        <w:t>P. H. Homann.  1984.  Commentary on "This Week's Citation Classic:  P. H. Homann and G. H. Schmid, Photosynthetic reactions of chloroplasts with unusual structures (Plant Physiol. 42 (1967) 1619–632)."  Current Contents AB ES 15:  14.</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43.</w:t>
        <w:tab/>
        <w:t>M. L. Richter, J. D. Johnson, and P. H. Homann.  1984.  Salts and pH as probes of the organization of photosystem II.  In Advances in Photosynthesis Research, Vol. III, 3, pp. 199–202.</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44.</w:t>
        <w:tab/>
        <w:t>*M. L. Richter and P. H. Homann.  1984.  The involvement of amino groups in electron transfer between plastocyanin and P700 in photosystem I subchloroplast particles.  Photobiochem. Photobiophys. 8:  125–131.</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45.</w:t>
        <w:tab/>
        <w:t>*S. M. Theg, P. A. Jursinic, and P. H. Homann.  1984.  Studies on the mechanism of chloride action on photosynthetic water oxidation.  Biochim. Biophys. Acta 766:  636–646.</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46.</w:t>
        <w:tab/>
        <w:t>P. H. Homann.  The water splitting reaction in photosynthesis (a minisymposium).  1985.  In Photobiology 1984.  Proc. 9th Intl. Congress on Photobiology (J. W. Longworth et al., eds.), pp. 249–253 (Praeger Scientific Publ. Co., Philadelphia).</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47.</w:t>
        <w:tab/>
        <w:t>*P. H. Homann.  1985.  The association of functional anions with the oxygen evolving center of chloroplasts.  Biochim. Biophys. Acta 809:  311–319.</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48.</w:t>
        <w:tab/>
        <w:t>*P. H. Homann.  1986.  The relation between the chloride status of the photosynthetic water splitting complex and the inhibitory effectiveness of amines.  Invited contribution to memorial volume for the late W. L. Butler.  Photosynth. Res. 10:  497–503.</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49.</w:t>
        <w:tab/>
        <w:t>P. H. Homann and Y. Inoue.  1986.  The anion and calcium requirement of the photosynthetic water splitting complex.  Ion Interations in Energy Transfer Systems (Papageorgiou et al., eds.), pp. 279–290.  Plenum, New York.</w:t>
      </w:r>
    </w:p>
    <w:p>
      <w:pPr>
        <w:pStyle w:val="Normal"/>
        <w:widowControl w:val="false"/>
        <w:tabs>
          <w:tab w:val="clear" w:pos="720"/>
          <w:tab w:val="decimal" w:pos="360" w:leader="none"/>
          <w:tab w:val="left" w:pos="547" w:leader="none"/>
        </w:tabs>
        <w:autoSpaceDE w:val="false"/>
        <w:ind w:left="547" w:hanging="547"/>
        <w:rPr/>
      </w:pPr>
      <w:r>
        <w:rPr/>
      </w:r>
      <w:r>
        <w:br w:type="page"/>
      </w:r>
    </w:p>
    <w:p>
      <w:pPr>
        <w:pStyle w:val="Normal"/>
        <w:widowControl w:val="false"/>
        <w:tabs>
          <w:tab w:val="clear" w:pos="720"/>
          <w:tab w:val="decimal" w:pos="630" w:leader="none"/>
          <w:tab w:val="left" w:pos="810" w:leader="none"/>
          <w:tab w:val="left" w:pos="1260" w:leader="none"/>
        </w:tabs>
        <w:autoSpaceDE w:val="false"/>
        <w:ind w:left="1260" w:hanging="1260"/>
        <w:rPr/>
      </w:pPr>
      <w:r>
        <w:rPr/>
        <w:t>XVII.  Publications (continued)</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360" w:leader="none"/>
          <w:tab w:val="left" w:pos="547" w:leader="none"/>
        </w:tabs>
        <w:autoSpaceDE w:val="false"/>
        <w:ind w:left="547" w:hanging="547"/>
        <w:rPr/>
      </w:pPr>
      <w:r>
        <w:rPr/>
        <w:tab/>
        <w:t>50.</w:t>
        <w:tab/>
        <w:t>*P. H. Homann, H. Gleiter, T. Ono, and Y. Inoue.  1986.  Storage of abnormal oxidants "El," "E2" and "E3" in photosynthetic water oxidases inhibited by Cl</w:t>
      </w:r>
      <w:r>
        <w:rPr>
          <w:vertAlign w:val="superscript"/>
        </w:rPr>
        <w:t>-</w:t>
      </w:r>
      <w:r>
        <w:rPr/>
        <w:t xml:space="preserve"> removal.  Biochim. Biophys. Acta 850:  10–20.</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51.</w:t>
        <w:tab/>
        <w:t>*V. R. Pfister and P. H. Homann.  1986.  Intrinsic and artifactual pH-buffering in chloroplast thylakoids.  Arch. Biochem. Biophys.246:  525–530.</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52.</w:t>
        <w:tab/>
        <w:t>P. H. Homann.  1986.  Invited review:  The relations between the chloride, calcium and polypeptide requirements of photosynthetic water oxidation.  J. Bioenerg. Biomembr. 19:</w:t>
      </w:r>
      <w:r>
        <w:rPr>
          <w:u w:val="single"/>
        </w:rPr>
        <w:t xml:space="preserve"> </w:t>
      </w:r>
      <w:r>
        <w:rPr/>
        <w:t xml:space="preserve"> 105–123.</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53.</w:t>
        <w:tab/>
        <w:t>I. Vass, T. Ono, P. H. Homann, and Y. Inoue.  1987.  Depletion of Cl</w:t>
      </w:r>
      <w:r>
        <w:rPr>
          <w:vertAlign w:val="superscript"/>
        </w:rPr>
        <w:t>-</w:t>
      </w:r>
      <w:r>
        <w:rPr/>
        <w:t xml:space="preserve"> and 23 kDa extrinsic protein modifies the stability of S2QA- and S2QB- charge separation states in PSII.  Progress in Photosynthesis Research (J. Biggins, ed.), Vol. I, pp. 649–652.  Martinus Nijhoff, Dordrecht.</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54.</w:t>
        <w:tab/>
        <w:t>P. H. Homann.  1987.  Cl</w:t>
      </w:r>
      <w:r>
        <w:rPr>
          <w:vertAlign w:val="superscript"/>
        </w:rPr>
        <w:t>-</w:t>
      </w:r>
      <w:r>
        <w:rPr/>
        <w:t xml:space="preserve"> dependent binding of the extrinsic 23 kDa polypeptide at the water oxidizing site of chloroplast photosystem II.  Progress in Photosynthesis Research (J. Biggins, ed.), Vol. I, pp. 657–660.  Martinus Nijhoff, Dordrecht.</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55.</w:t>
        <w:tab/>
        <w:t>*P. H. Homann.  1988.  Cl</w:t>
      </w:r>
      <w:r>
        <w:rPr>
          <w:vertAlign w:val="superscript"/>
        </w:rPr>
        <w:t>-</w:t>
      </w:r>
      <w:r>
        <w:rPr/>
        <w:t xml:space="preserve"> relations of photosystem II membrane preparations depleted of, and resupplied with, their 17 and 23 kDa polypeptides.  Photosynth. Res. 15:  205–220.</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56.</w:t>
        <w:tab/>
        <w:t>*P. H. Homann.  1988.  The chloride and calcium requirement of photosynthetic water oxidation: effects of pH.  Biochim. Biophys. Acta 934:  1–13.</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57.</w:t>
        <w:tab/>
        <w:t>P. H. Homann.  1988.  Invited review:  Exploration in the "inner sanctum" of the photosynthetic process, the water oxidizing system.  Plant Physiol. 88:  1–5.</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58.</w:t>
        <w:tab/>
        <w:t>*P. H. Homann.  1988.  Structural effects of Cl</w:t>
      </w:r>
      <w:r>
        <w:rPr>
          <w:vertAlign w:val="superscript"/>
        </w:rPr>
        <w:t>-</w:t>
      </w:r>
      <w:r>
        <w:rPr/>
        <w:t xml:space="preserve"> and other anions on the water oxidizing complex of chloroplast photosystem II.  Plant Physiol. 88:  194–199.</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59.</w:t>
        <w:tab/>
        <w:t>Govindjee and P. H. Homann.  1989.  Functions of chloride in water oxidation of photosynthesis.  Pages 933–960 in Highlights of Modern Biochemistry:  Proceedings of the 14th International Congress of Biochemistry, Prague, Czechoslovakia, 10–15 July 1988.  A. Kotyk, editor. VSP Intl. Science Publ., Utrecht.</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60.</w:t>
        <w:tab/>
        <w:t>P. H. Homann.  1990.  Invited review:</w:t>
      </w:r>
      <w:r>
        <w:rPr>
          <w:u w:val="single"/>
        </w:rPr>
        <w:t xml:space="preserve">  </w:t>
      </w:r>
      <w:r>
        <w:rPr/>
        <w:t>The role of calcium in photosynthetic water oxidation.  The Role of Calcium in Biological Systems, Vol. V (Anghileri, L. J., ed.), CRC Press, Boca Raton, pp. 79–96.</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61.</w:t>
        <w:tab/>
        <w:t xml:space="preserve">*E. H. Muslin and P. H. Homann.  1992.  Light as a hazard for the desiccation resistant "resurrection" fern </w:t>
      </w:r>
      <w:r>
        <w:rPr>
          <w:i/>
        </w:rPr>
        <w:t>Polypodium polypodioides.</w:t>
      </w:r>
      <w:r>
        <w:rPr/>
        <w:t xml:space="preserve">  Plant, Cell and Environment 15:  81–89.</w:t>
      </w:r>
    </w:p>
    <w:p>
      <w:pPr>
        <w:pStyle w:val="Normal"/>
        <w:widowControl w:val="false"/>
        <w:tabs>
          <w:tab w:val="clear" w:pos="720"/>
          <w:tab w:val="decimal" w:pos="360" w:leader="none"/>
          <w:tab w:val="left" w:pos="547" w:leader="none"/>
        </w:tabs>
        <w:autoSpaceDE w:val="false"/>
        <w:ind w:left="547" w:hanging="547"/>
        <w:rPr/>
      </w:pPr>
      <w:r>
        <w:rPr/>
      </w:r>
      <w:r>
        <w:br w:type="page"/>
      </w:r>
    </w:p>
    <w:p>
      <w:pPr>
        <w:pStyle w:val="Normal"/>
        <w:widowControl w:val="false"/>
        <w:tabs>
          <w:tab w:val="clear" w:pos="720"/>
          <w:tab w:val="decimal" w:pos="630" w:leader="none"/>
          <w:tab w:val="left" w:pos="810" w:leader="none"/>
          <w:tab w:val="left" w:pos="1260" w:leader="none"/>
        </w:tabs>
        <w:autoSpaceDE w:val="false"/>
        <w:ind w:left="1260" w:hanging="1260"/>
        <w:rPr/>
      </w:pPr>
      <w:r>
        <w:rPr/>
        <w:t>XVII.  Publications (continued)</w:t>
      </w:r>
    </w:p>
    <w:p>
      <w:pPr>
        <w:pStyle w:val="Normal"/>
        <w:widowControl w:val="false"/>
        <w:tabs>
          <w:tab w:val="clear" w:pos="720"/>
          <w:tab w:val="decimal" w:pos="630" w:leader="none"/>
          <w:tab w:val="left" w:pos="810" w:leader="none"/>
          <w:tab w:val="left" w:pos="1260" w:leader="none"/>
        </w:tabs>
        <w:autoSpaceDE w:val="false"/>
        <w:ind w:left="1260" w:hanging="1260"/>
        <w:rPr/>
      </w:pPr>
      <w:r>
        <w:rPr/>
      </w:r>
    </w:p>
    <w:p>
      <w:pPr>
        <w:pStyle w:val="Normal"/>
        <w:widowControl w:val="false"/>
        <w:tabs>
          <w:tab w:val="clear" w:pos="720"/>
          <w:tab w:val="decimal" w:pos="360" w:leader="none"/>
          <w:tab w:val="left" w:pos="547" w:leader="none"/>
        </w:tabs>
        <w:autoSpaceDE w:val="false"/>
        <w:ind w:left="547" w:hanging="547"/>
        <w:rPr/>
      </w:pPr>
      <w:r>
        <w:rPr/>
        <w:tab/>
        <w:t>62.</w:t>
        <w:tab/>
        <w:t>*Rashid, A., and P. H. Homann.  1992.  Properties of iodide-activated water oxidizing complexes.  Biochim. Biophys. Acta 1101:  303–310.</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63.</w:t>
        <w:tab/>
        <w:t>P. H. Homann.  1992.  Stabilization of the water oxidizing polypeptide assembly on photosynthetic membranes by osmolytes and other solutes.  Photosynth. Res. 33:  29–36.</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64.</w:t>
        <w:tab/>
        <w:t>*P. H. Homann and L. V. Madabusi.  1993.  Modifications of the thermoluminescence properties of Ca</w:t>
      </w:r>
      <w:r>
        <w:rPr>
          <w:vertAlign w:val="superscript"/>
        </w:rPr>
        <w:t>2+</w:t>
      </w:r>
      <w:r>
        <w:rPr/>
        <w:t xml:space="preserve"> depleted photosystem II membranes by the 23 kD extrinsic polypeptide and by oligocarboxylic acids.  Photosynth. Res. 35:  29–39.</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65.</w:t>
        <w:tab/>
        <w:t>*P. H. Homann.  1993.  Thermoluminescence properties of the S2-state in chloride depleted water oxidizing complexes after reconstituting treatments with various monovalent anions.  Invited contribution to special issue.  Photosynth. Res. 38:  395–400.</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66.</w:t>
        <w:tab/>
        <w:t>*G. X. Chen, D. J. Blubaugh, P. H. Homann, J. H. Golbeck, and G. M. Cheniae.  1995.  Superoxide contributes to the rapid inactivation of specific secondary donors of the photosystem II reaction center during photodamage of manganese-depleted photosystem II membranes.  Biochemistry 34:  2317–2332.</w:t>
      </w:r>
    </w:p>
    <w:p>
      <w:pPr>
        <w:pStyle w:val="Normal"/>
        <w:widowControl w:val="false"/>
        <w:tabs>
          <w:tab w:val="clear" w:pos="720"/>
          <w:tab w:val="decimal" w:pos="360" w:leader="none"/>
          <w:tab w:val="left" w:pos="547" w:leader="none"/>
        </w:tabs>
        <w:autoSpaceDE w:val="false"/>
        <w:ind w:left="547" w:hanging="547"/>
        <w:rPr/>
      </w:pPr>
      <w:r>
        <w:rPr/>
      </w:r>
    </w:p>
    <w:p>
      <w:pPr>
        <w:pStyle w:val="Normal"/>
        <w:widowControl w:val="false"/>
        <w:tabs>
          <w:tab w:val="clear" w:pos="720"/>
          <w:tab w:val="decimal" w:pos="360" w:leader="none"/>
          <w:tab w:val="left" w:pos="547" w:leader="none"/>
        </w:tabs>
        <w:autoSpaceDE w:val="false"/>
        <w:ind w:left="547" w:hanging="547"/>
        <w:rPr/>
      </w:pPr>
      <w:r>
        <w:rPr/>
        <w:tab/>
        <w:t>67.</w:t>
        <w:tab/>
        <w:t xml:space="preserve">J. Wang and P. H. Homann.  1995.  Inorganic cofactor relations and properties of photosystem II in thylakoids of </w:t>
      </w:r>
      <w:r>
        <w:rPr>
          <w:i/>
        </w:rPr>
        <w:t>Prochlorothrix hollandica.</w:t>
      </w:r>
      <w:r>
        <w:rPr/>
        <w:t xml:space="preserve">  In Photosynthesis:  From Light to Biosphere (Mathis, P., ed.), Vol II, 5, pp. 421–424.</w:t>
      </w:r>
    </w:p>
    <w:p>
      <w:pPr>
        <w:pStyle w:val="Normal"/>
        <w:widowControl w:val="false"/>
        <w:tabs>
          <w:tab w:val="clear" w:pos="720"/>
          <w:tab w:val="decimal" w:pos="360" w:leader="none"/>
          <w:tab w:val="left" w:pos="547" w:leader="none"/>
        </w:tabs>
        <w:autoSpaceDE w:val="false"/>
        <w:ind w:left="547" w:hanging="547"/>
        <w:rPr/>
      </w:pPr>
      <w:r>
        <w:rPr/>
      </w:r>
    </w:p>
    <w:p>
      <w:pPr>
        <w:pStyle w:val="Normal"/>
        <w:tabs>
          <w:tab w:val="clear" w:pos="720"/>
          <w:tab w:val="decimal" w:pos="360" w:leader="none"/>
          <w:tab w:val="left" w:pos="547" w:leader="none"/>
        </w:tabs>
        <w:ind w:left="547" w:hanging="547"/>
        <w:rPr/>
      </w:pPr>
      <w:r>
        <w:rPr/>
        <w:tab/>
        <w:t>68.</w:t>
        <w:tab/>
        <w:t>*P. H. Homann.  1999.  Reliability of photosystem II thermoluminescence measurements after sample freezing:  few artifacts with photosystem II membranes but gross distortions with certain leaves.  Photosynthesis Research 62:  219–226.</w:t>
      </w:r>
    </w:p>
    <w:p>
      <w:pPr>
        <w:pStyle w:val="Normal"/>
        <w:tabs>
          <w:tab w:val="clear" w:pos="720"/>
          <w:tab w:val="decimal" w:pos="360" w:leader="none"/>
          <w:tab w:val="left" w:pos="547" w:leader="none"/>
        </w:tabs>
        <w:ind w:left="547" w:hanging="547"/>
        <w:rPr/>
      </w:pPr>
      <w:r>
        <w:rPr/>
      </w:r>
    </w:p>
    <w:p>
      <w:pPr>
        <w:pStyle w:val="Normal"/>
        <w:tabs>
          <w:tab w:val="clear" w:pos="720"/>
          <w:tab w:val="decimal" w:pos="360" w:leader="none"/>
          <w:tab w:val="left" w:pos="547" w:leader="none"/>
        </w:tabs>
        <w:ind w:left="547" w:hanging="547"/>
        <w:rPr/>
      </w:pPr>
      <w:r>
        <w:rPr/>
        <w:tab/>
        <w:t>69.</w:t>
        <w:tab/>
        <w:t xml:space="preserve">P. H. Homann.  2002.  Chloride and calcium in photosystem II:  from effects to enigma.  Photosynthesis Research 73:  169–175 (special issue:  </w:t>
      </w:r>
      <w:r>
        <w:rPr>
          <w:i/>
          <w:iCs/>
        </w:rPr>
        <w:t>Celebrating the Millennium—Historical Highlights of Photosynthesis Research, Part 1;</w:t>
      </w:r>
      <w:r>
        <w:rPr/>
        <w:t xml:space="preserve"> Govindjee and H. Gest, eds.).  Reprinted in </w:t>
      </w:r>
      <w:r>
        <w:rPr>
          <w:i/>
          <w:iCs/>
        </w:rPr>
        <w:t>Advances in Photosynthesis and Respiration Vol. 20:  Discoveries in Photosynthesis</w:t>
      </w:r>
      <w:r>
        <w:rPr/>
        <w:t xml:space="preserve"> (Govindjee, J. T. Beatty, H. Gest, and J. F. Allen, eds.), Springer, Dordrecht (2005), pp. 383–389.</w:t>
      </w:r>
    </w:p>
    <w:p>
      <w:pPr>
        <w:pStyle w:val="Normal"/>
        <w:tabs>
          <w:tab w:val="clear" w:pos="720"/>
          <w:tab w:val="decimal" w:pos="360" w:leader="none"/>
          <w:tab w:val="left" w:pos="547" w:leader="none"/>
        </w:tabs>
        <w:ind w:left="547" w:hanging="547"/>
        <w:rPr/>
      </w:pPr>
      <w:r>
        <w:rPr/>
      </w:r>
    </w:p>
    <w:p>
      <w:pPr>
        <w:pStyle w:val="Normal"/>
        <w:tabs>
          <w:tab w:val="clear" w:pos="720"/>
          <w:tab w:val="decimal" w:pos="360" w:leader="none"/>
          <w:tab w:val="left" w:pos="547" w:leader="none"/>
        </w:tabs>
        <w:ind w:left="547" w:hanging="547"/>
        <w:rPr>
          <w:u w:val="single"/>
        </w:rPr>
      </w:pPr>
      <w:r>
        <w:rPr/>
        <w:tab/>
        <w:t>70.</w:t>
        <w:tab/>
        <w:t xml:space="preserve">P. H. Homann.  2003.  Hydrogen metabolism of green algae:  discovery and early research—a tribute to Hans Gaffron and his coworkers.  Photosynthesis Research 76:93–103 (special issue: </w:t>
      </w:r>
      <w:r>
        <w:rPr>
          <w:i/>
          <w:iCs/>
        </w:rPr>
        <w:t>Celebrating the Millennium—Historical Highlights of Photosynthesis Research, Part 2;</w:t>
      </w:r>
      <w:r>
        <w:rPr/>
        <w:t xml:space="preserve"> Govindjee, J. T. Beatty, and H. Gest eds.).  Reprinted as a chapter in </w:t>
      </w:r>
      <w:r>
        <w:rPr>
          <w:i/>
          <w:iCs/>
        </w:rPr>
        <w:t>Advances in Photosynthesis and Respiration Vol. 20:  Discoveries in Photosynthesis</w:t>
      </w:r>
      <w:r>
        <w:rPr/>
        <w:t xml:space="preserve"> (Govindjee, J. T. Beatty, H. Gest, and J. F. Allen, eds.), Springer, Dordrecht (2005), pp. 119–129. </w:t>
      </w:r>
    </w:p>
    <w:p>
      <w:pPr>
        <w:pStyle w:val="Normal"/>
        <w:rPr>
          <w:u w:val="single"/>
        </w:rPr>
      </w:pPr>
      <w:r>
        <w:rPr>
          <w:u w:val="single"/>
        </w:rPr>
      </w:r>
      <w:r>
        <w:br w:type="page"/>
      </w:r>
    </w:p>
    <w:p>
      <w:pPr>
        <w:pStyle w:val="Normal"/>
        <w:rPr/>
      </w:pPr>
      <w:r>
        <w:rPr/>
        <w:t>XVIII.  Papers Given and Posters Presented at Scientific Meetings</w:t>
      </w:r>
    </w:p>
    <w:p>
      <w:pPr>
        <w:pStyle w:val="Normal"/>
        <w:rPr>
          <w:u w:val="single"/>
        </w:rPr>
      </w:pPr>
      <w:r>
        <w:rPr>
          <w:u w:val="single"/>
        </w:rPr>
      </w:r>
    </w:p>
    <w:p>
      <w:pPr>
        <w:pStyle w:val="Normal"/>
        <w:rPr/>
      </w:pPr>
      <w:r>
        <w:rPr/>
        <w:t>AIBS, Am. Soc. Plant Physiologists, Annual Meeting 1963; Amherst Mass.:  "Effect of monuron, 3-(p-chlorophenyl)-1,1-dimethy1urea, on photooxidations involving cofactors of photosynthesis."  Plant Physiol. 38 (Supp1.):  iii.</w:t>
      </w:r>
    </w:p>
    <w:p>
      <w:pPr>
        <w:pStyle w:val="Normal"/>
        <w:rPr/>
      </w:pPr>
      <w:r>
        <w:rPr/>
      </w:r>
    </w:p>
    <w:p>
      <w:pPr>
        <w:pStyle w:val="Normal"/>
        <w:rPr/>
      </w:pPr>
      <w:r>
        <w:rPr/>
        <w:t>AIBS, Am. Soc. Plant Physiologists, Annual Meeting 1964; Boulder, Colo.:  "Flavin specific and manganese dependent action of certain herbicides on photoreactions in vitro."  Plant Physiol. 39 (Suppl.):  xxxiii.</w:t>
      </w:r>
    </w:p>
    <w:p>
      <w:pPr>
        <w:pStyle w:val="Normal"/>
        <w:rPr/>
      </w:pPr>
      <w:r>
        <w:rPr/>
      </w:r>
    </w:p>
    <w:p>
      <w:pPr>
        <w:pStyle w:val="Normal"/>
        <w:rPr/>
      </w:pPr>
      <w:r>
        <w:rPr/>
        <w:t>AIBS, Am. Soc. Plant Physiologists, Annual Meeting 1965; Urbana, Ill.:  "Chlorophyll variations in manganese deficient algae."  Plant Physiol. 40 (Suppl.):  xliiii.</w:t>
      </w:r>
    </w:p>
    <w:p>
      <w:pPr>
        <w:pStyle w:val="Normal"/>
        <w:rPr/>
      </w:pPr>
      <w:r>
        <w:rPr/>
      </w:r>
    </w:p>
    <w:p>
      <w:pPr>
        <w:pStyle w:val="Normal"/>
        <w:rPr/>
      </w:pPr>
      <w:r>
        <w:rPr/>
        <w:t>FASEB Meeting 1965, Atlantic City, N.J.:  "Specific action of Mn</w:t>
      </w:r>
      <w:r>
        <w:rPr>
          <w:vertAlign w:val="superscript"/>
        </w:rPr>
        <w:t>++</w:t>
      </w:r>
      <w:r>
        <w:rPr/>
        <w:t xml:space="preserve"> in photochemical, enzymatic and non-enzymatic reactions."  Fed. Proc. 24:  609.</w:t>
      </w:r>
    </w:p>
    <w:p>
      <w:pPr>
        <w:pStyle w:val="Normal"/>
        <w:rPr/>
      </w:pPr>
      <w:r>
        <w:rPr/>
      </w:r>
    </w:p>
    <w:p>
      <w:pPr>
        <w:pStyle w:val="Normal"/>
        <w:rPr/>
      </w:pPr>
      <w:r>
        <w:rPr/>
        <w:t>Biophysical Society, Annual Meeting 1967, Houston, Tex.:  "Manganese as catalyst in photosynthetic oxygen evolution."  Abstracts of the Biophysical Soc., p. 35.</w:t>
      </w:r>
    </w:p>
    <w:p>
      <w:pPr>
        <w:pStyle w:val="Normal"/>
        <w:rPr/>
      </w:pPr>
      <w:r>
        <w:rPr/>
      </w:r>
    </w:p>
    <w:p>
      <w:pPr>
        <w:pStyle w:val="Normal"/>
        <w:widowControl w:val="false"/>
        <w:tabs>
          <w:tab w:val="clear" w:pos="720"/>
          <w:tab w:val="decimal" w:pos="630" w:leader="none"/>
          <w:tab w:val="left" w:pos="810" w:leader="none"/>
        </w:tabs>
        <w:autoSpaceDE w:val="false"/>
        <w:rPr/>
      </w:pPr>
      <w:r>
        <w:rPr/>
        <w:t>AIBS, Am. Soc. Plant Physiologists, Annual Meeting 1967; College Station, Tex.:  The activity of chloroplasts in relation to their structure and manganese content."  Plant Physiol. 42:  S-34 (abstract).</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Biophysical Society, Annual Meeting 1968, Pittsburgh, Pa. (session chairman):  "Fluorescence induction in manganese-deficient and mutant chloroplasts from tobacco."  Biophysical Soc. J. Abstracts, p. A147 (abstract).</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International Congress on Photosynthesis Research, Freudenstadt (Germany), 1968:  "Fluorescence studies on mutant chloroplasts from tobacco deficient in photosystem II."</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Midwestern Soc. of Am. Plant Physiologists, Annual Meeting 1968, Dayton, Ohio:  Invited paper:  "Relation between chloroplast structure and function."</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IBS Am. Soc. Plant Physiologists, Annual Meeting 1968; Amherst Mass.:  "Effect of manganese and vanadium deficiency on the photosynthetic sytem of green plants."  Plant Physio1. 43:S-13 (abstract).</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Gordon Research Conference of Photosynthetic Organelles 1969, Plymouth, N.H.:  Invited paper:  "Fluorescence characteristics of isolated chloroplast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IBS Am. Soc. Plant Physiologists, Annual Meeting 1970; Bloomington, Ind.:  "On the interaction of CCCP with the photosynthetic system II of chloroplasts."  Plant Physio1. 46 (suppl.):  220.</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Southeast. Sect. Am. Soc. Plant Physio1., Annual Meeting 1971, Jacksonville, Fla.:  Paper given by graduate student, M. I. Salin:  "Variations of photorespiration with leaf age."</w:t>
      </w:r>
      <w:r>
        <w:br w:type="page"/>
      </w:r>
    </w:p>
    <w:p>
      <w:pPr>
        <w:pStyle w:val="Normal"/>
        <w:rPr/>
      </w:pPr>
      <w:r>
        <w:rPr/>
        <w:t>XVIII.  Papers Given and Posters Presented (continued)</w:t>
      </w:r>
    </w:p>
    <w:p>
      <w:pPr>
        <w:pStyle w:val="Normal"/>
        <w:rPr>
          <w:u w:val="single"/>
        </w:rPr>
      </w:pPr>
      <w:r>
        <w:rPr>
          <w:u w:val="single"/>
        </w:rPr>
      </w:r>
    </w:p>
    <w:p>
      <w:pPr>
        <w:pStyle w:val="Normal"/>
        <w:widowControl w:val="false"/>
        <w:tabs>
          <w:tab w:val="clear" w:pos="720"/>
          <w:tab w:val="decimal" w:pos="630" w:leader="none"/>
          <w:tab w:val="left" w:pos="810" w:leader="none"/>
        </w:tabs>
        <w:autoSpaceDE w:val="false"/>
        <w:rPr/>
      </w:pPr>
      <w:r>
        <w:rPr/>
        <w:t>Biophysical Society, Annual Meeting 1971, New Orleans, La.:  CCCP induced changes in the pattern of photosynthetic electron flow."  Biophys. Soc. Abstr. 1115a.</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International Congress on Photosynthesis Research, Stresa (Italy) 1971:  "Deactivations of the oxygen evolving reaction complex in isolated chloroplasts (Proceedings, pp. 126–132).</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m. Soc. Plant Physiologists, Annual Meeting 1974; Ithaca, N.Y.:  "Kinetics of electron transfer reactions in photosystem II of isolated chloroplasts."  Presented by Anastasios Melis.  Abstract Plant Physio1. 53 (Supp1.):  21.</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m. Soc. Photobiology, Annual Meeting 1975, Louisville, Ky.:  "The light dependent quenching of chloroplast fluorescence by phenazine methosu1fate."  Abstr., p. 58.</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m. Soc. Photobiology, Annual Meeting 1976, Denver, Colo.:  "The bleaching of N-methylphenazinium methy1su1fate by energized thy1akoids of isolated chloroplasts."  Abstr., p. 64.</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m. Soc. Plant Physiologists, Annual Meeting 1976; New Orleans, La.:  "The 'energy dependent' lowering of chloroplast fluorescence."  Abstract Plant Physiol. 57 (Suppl.), p. 23.</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Symposium on Photosynthetic Oxygen Evolution, Tübingen (Germany) 1977:  "Oxygen dependent photooxidations in photosystem II."  Proceedings published by Academic Press, London.</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4th International Congress on Photosynthesis, Reading (U.K.), 1977:  "Ion control of the interactions of N-methy1phenazinium cations with illuminated thy1akoids of isolated chloroplast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International Congress on Chloroplast Development, Spetsai (Greece) 1978:  Invited participant:  "Energy conservation in stroma thy1akoids."  Also:  Discussant, Session Chairman (paper published in proceeding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Biophysical Society, Ann. Meeting 1979, Atlanta, GA:  With Theg and Sayre.  "Diversion of oxidizing charges accumulated in photosystem II."  Abstr., p. 50a.</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m. Soc. Photobiology, Annual Meeting 1979, Asilomar, Calif.; Session Chairman:  "Thy1akoid interaction with organic cations, and a nonphosphory1ating energized membrane state."</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 xml:space="preserve">Am. Soc. Plant Physiologists, Annual Meeting 1979; Columbus, Ohio:  With Sayre, who presented.  "Correlations between photorespiratory activity and hydrogenase content in </w:t>
      </w:r>
      <w:r>
        <w:rPr>
          <w:i/>
        </w:rPr>
        <w:t>Chlorel1a</w:t>
      </w:r>
      <w:r>
        <w:rPr/>
        <w:t xml:space="preserve"> strains."</w:t>
      </w:r>
    </w:p>
    <w:p>
      <w:pPr>
        <w:pStyle w:val="Normal"/>
        <w:widowControl w:val="false"/>
        <w:tabs>
          <w:tab w:val="clear" w:pos="720"/>
          <w:tab w:val="decimal" w:pos="630" w:leader="none"/>
          <w:tab w:val="left" w:pos="810" w:leader="none"/>
        </w:tabs>
        <w:autoSpaceDE w:val="false"/>
        <w:rPr/>
      </w:pPr>
      <w:r>
        <w:rPr/>
      </w:r>
      <w:r>
        <w:br w:type="page"/>
      </w:r>
    </w:p>
    <w:p>
      <w:pPr>
        <w:pStyle w:val="Normal"/>
        <w:rPr/>
      </w:pPr>
      <w:r>
        <w:rPr/>
        <w:t>XVIII.  Papers Given and Posters Presented (continued)</w:t>
      </w:r>
    </w:p>
    <w:p>
      <w:pPr>
        <w:pStyle w:val="Normal"/>
        <w:rPr>
          <w:u w:val="single"/>
        </w:rPr>
      </w:pPr>
      <w:r>
        <w:rPr>
          <w:u w:val="single"/>
        </w:rPr>
      </w:r>
    </w:p>
    <w:p>
      <w:pPr>
        <w:pStyle w:val="Normal"/>
        <w:widowControl w:val="false"/>
        <w:tabs>
          <w:tab w:val="clear" w:pos="720"/>
          <w:tab w:val="decimal" w:pos="630" w:leader="none"/>
          <w:tab w:val="left" w:pos="810" w:leader="none"/>
        </w:tabs>
        <w:autoSpaceDE w:val="false"/>
        <w:rPr/>
      </w:pPr>
      <w:r>
        <w:rPr/>
        <w:t>5th International Congress on Photosynthesis; Thessaloniki, Greece, 1980:  (1) With S. M. Theg (poster):  "Are the functional size classes of photosystem II units random or distinct?," Published in proceedings.  (2) "In memory of Hans Gaffron," Plenary address, published in proceedings.  (3) "Fluorescence properties of chloroplasts differing in pigment-protein composition." invited contribution to minisymposium on cation effects, published in proceedings.</w:t>
      </w:r>
    </w:p>
    <w:p>
      <w:pPr>
        <w:pStyle w:val="Normal"/>
        <w:rPr>
          <w:u w:val="single"/>
        </w:rPr>
      </w:pPr>
      <w:r>
        <w:rPr>
          <w:u w:val="single"/>
        </w:rPr>
      </w:r>
    </w:p>
    <w:p>
      <w:pPr>
        <w:pStyle w:val="Normal"/>
        <w:widowControl w:val="false"/>
        <w:tabs>
          <w:tab w:val="clear" w:pos="720"/>
          <w:tab w:val="decimal" w:pos="630" w:leader="none"/>
          <w:tab w:val="left" w:pos="810" w:leader="none"/>
        </w:tabs>
        <w:autoSpaceDE w:val="false"/>
        <w:rPr/>
      </w:pPr>
      <w:r>
        <w:rPr/>
        <w:t>Am. Soc. Plant Physiologists, Annual Meeting, Quebec City, 1981 (with S. M. Theg, presented by S. M. Theg):  "Light, pH, and uncoupler dependent interactions of Cl</w:t>
      </w:r>
      <w:r>
        <w:rPr>
          <w:vertAlign w:val="superscript"/>
        </w:rPr>
        <w:t>-</w:t>
      </w:r>
      <w:r>
        <w:rPr/>
        <w:t xml:space="preserve"> anions with thy1akoid membrane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13th International Botanical Congress, Sydney, Australia, August, 1981:  Poster with S. M. Theg.  "Uncoupler-sensitive ionic events at thylakoid membranes in the dark."</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Invited contribution on structural and functional heterogeneity of photosystem II in chloroplasts to a Roundtable Symposium of the CSIRO Division of Plant Industries (Canberra, Australia, August, 1981).</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m. Soc. Plant Physiologists, Annual Meeting 1982; Urbana, Ill.:  (M. L. Richter and V. R. Pfister; presented Qy M. L. Richter).  "Po1ylysine interactions with thylakoid membrane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m. Soc. Photobiology, Annual Meeting 1982, Vancouver, B.C.:  "Proton retention by thy1akoid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Gordon Conference on Physicochemical Aspects of Photosynthesis; Ventura, CA, 1983:  "Proton relations of photosystem II."</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Biophysical Society, Annual Meeting 1983; San Diego, CA:  (With J. D. Johnson and V. R. Pfister) "Involvement of slowly equilibrating protons in photosystem II stability."</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Riken Symposium on "Photosynthetic water oxidation and photosystem II photochemistry" Wako, Saitama (Japan) 1983 (invited speaker):  "Interactions of protons with photosystem II."</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5th International Congress on Photosynthetic Research; Brussels (Belgium) 1983:  (With M. L. Richter and J. D. Johnson).  "Salts and pH as probes of the organization of photosystem II."</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nnual Meeting of the Southern Section of the American Society of Plant Physiologists, Tallahassee, FL, 1984:  (with V. R. Pfister) presented by B. Pfister:  "Proton relations of thylakoids."  (With J. D. Johnson) presented by J. D. Johnson: "The Association of Cl</w:t>
      </w:r>
      <w:r>
        <w:rPr>
          <w:vertAlign w:val="superscript"/>
        </w:rPr>
        <w:t>-</w:t>
      </w:r>
      <w:r>
        <w:rPr/>
        <w:t xml:space="preserve"> with photosystem II.</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9th International Congress on Photobiology, Philadelphia, PA, 1984:  "The association of functional Cl</w:t>
      </w:r>
      <w:r>
        <w:rPr>
          <w:vertAlign w:val="superscript"/>
        </w:rPr>
        <w:t>-</w:t>
      </w:r>
      <w:r>
        <w:rPr/>
        <w:t xml:space="preserve"> with photosystem II."</w:t>
      </w:r>
    </w:p>
    <w:p>
      <w:pPr>
        <w:pStyle w:val="Normal"/>
        <w:widowControl w:val="false"/>
        <w:tabs>
          <w:tab w:val="clear" w:pos="720"/>
          <w:tab w:val="decimal" w:pos="630" w:leader="none"/>
          <w:tab w:val="left" w:pos="810" w:leader="none"/>
        </w:tabs>
        <w:autoSpaceDE w:val="false"/>
        <w:rPr/>
      </w:pPr>
      <w:r>
        <w:rPr/>
      </w:r>
      <w:r>
        <w:br w:type="page"/>
      </w:r>
    </w:p>
    <w:p>
      <w:pPr>
        <w:pStyle w:val="Normal"/>
        <w:rPr/>
      </w:pPr>
      <w:r>
        <w:rPr/>
        <w:t>XVIII.  Papers Given and Posters Presented (continued)</w:t>
      </w:r>
    </w:p>
    <w:p>
      <w:pPr>
        <w:pStyle w:val="Normal"/>
        <w:rPr>
          <w:u w:val="single"/>
        </w:rPr>
      </w:pPr>
      <w:r>
        <w:rPr>
          <w:u w:val="single"/>
        </w:rPr>
      </w:r>
    </w:p>
    <w:p>
      <w:pPr>
        <w:pStyle w:val="Normal"/>
        <w:widowControl w:val="false"/>
        <w:tabs>
          <w:tab w:val="clear" w:pos="720"/>
          <w:tab w:val="decimal" w:pos="630" w:leader="none"/>
          <w:tab w:val="left" w:pos="810" w:leader="none"/>
        </w:tabs>
        <w:autoSpaceDE w:val="false"/>
        <w:rPr/>
      </w:pPr>
      <w:r>
        <w:rPr/>
        <w:t>9th International Congress on Photobiology, Philadelphia, PA, 1984:  Invited organizer and chairman of symposium, "The water-splitting reaction in photosynthesis."  Introductory remark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Gordon Research Conference on "Biochemical Aspects of Photosynthesis" (1984).  Invited discussion leader:  Proton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Gordon Research Conference on "Biochemical Aspects of Photosynthesis" (1984).  "Cl</w:t>
      </w:r>
      <w:r>
        <w:rPr>
          <w:vertAlign w:val="superscript"/>
        </w:rPr>
        <w:t>-</w:t>
      </w:r>
      <w:r>
        <w:rPr/>
        <w:t xml:space="preserve"> association with photosystem II" (poster).</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Gordon Research Conference on "Biophysical Aspects of Photosynthesis" (1985).  "Cl</w:t>
      </w:r>
      <w:r>
        <w:rPr>
          <w:vertAlign w:val="superscript"/>
        </w:rPr>
        <w:t>-</w:t>
      </w:r>
      <w:r>
        <w:rPr/>
        <w:t xml:space="preserve"> involvement in the S3-S4 transition of the photosynthetic water oxidizing mechanism" (poster presentation and oral discussion).</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International Workshop on Ion Interactions in Electron Transfer Systems. Athens, Greece (1985).  "C1</w:t>
      </w:r>
      <w:r>
        <w:rPr>
          <w:vertAlign w:val="superscript"/>
        </w:rPr>
        <w:t>-</w:t>
      </w:r>
      <w:r>
        <w:rPr/>
        <w:t xml:space="preserve"> and Ca</w:t>
      </w:r>
      <w:r>
        <w:rPr>
          <w:vertAlign w:val="superscript"/>
        </w:rPr>
        <w:t>2+</w:t>
      </w:r>
      <w:r>
        <w:rPr/>
        <w:t xml:space="preserve"> involvement in the mechanism of photosynthetic water oxidation" (invited speaker).</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nnual Meeting of the American Society of Plant Physiologists, Baton Rouge, LA (1986).  "The Cl</w:t>
      </w:r>
      <w:r>
        <w:rPr>
          <w:vertAlign w:val="superscript"/>
        </w:rPr>
        <w:t>-</w:t>
      </w:r>
      <w:r>
        <w:rPr/>
        <w:t xml:space="preserve"> modulated susceptibility of the photosynthetic water oxidase to inhibition by amine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International Congress on Photosynthesis, Providence, RI (1986).  Two posters.  (See list of publications for titles in proceeding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Conference on Solar Energy Conversion:  Photochemical Reaction Centers and Oxygen Evolution Complexes of Plant Photosynthesis (Okazaki, Japan, March 1987).  Sponsored by NSF-Japan.  Invited speaker and session chairman.  "Protons, Cl</w:t>
      </w:r>
      <w:r>
        <w:rPr>
          <w:vertAlign w:val="superscript"/>
        </w:rPr>
        <w:t>-</w:t>
      </w:r>
      <w:r>
        <w:rPr/>
        <w:t>, Ca</w:t>
      </w:r>
      <w:r>
        <w:rPr>
          <w:vertAlign w:val="superscript"/>
        </w:rPr>
        <w:t>+</w:t>
      </w:r>
      <w:r>
        <w:rPr/>
        <w:t>, and the extrinsic polypeptides of the H</w:t>
      </w:r>
      <w:r>
        <w:rPr>
          <w:vertAlign w:val="subscript"/>
        </w:rPr>
        <w:t>2</w:t>
      </w:r>
      <w:r>
        <w:rPr/>
        <w:t>0 oxydizing complex of chloroplasts."</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Gordon Research Conference on "Biochemica1 Aspects of Photosynthesis" (1987).  "Structura1 Role of Cl</w:t>
      </w:r>
      <w:r>
        <w:rPr>
          <w:vertAlign w:val="superscript"/>
        </w:rPr>
        <w:t>-</w:t>
      </w:r>
      <w:r>
        <w:rPr/>
        <w:t xml:space="preserve"> in Photosystem II."  New London, N.H.</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Annual Meeting of the American Society of Plant Physiologists, Toronto, Ontario (1989).  "Factors affecting the binding of functional C1</w:t>
      </w:r>
      <w:r>
        <w:rPr>
          <w:vertAlign w:val="superscript"/>
        </w:rPr>
        <w:t>-</w:t>
      </w:r>
      <w:r>
        <w:rPr/>
        <w:t xml:space="preserve"> and the 23-kD extrinsic polypeptide in photosystem II."</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Gordon Research Conference on "Biochemica1 Aspects of Photosynthesis," (1990). "Se1ectivity of the functional anion site in PSII."</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Gordon Research Conference on "Biophysica1 Aspects of Photosynthesis" (1991). "Unspecific and specific solute action on the water oxidizing complex."</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7th European Bioenergetics Conference, Helsinki (Finland) (1992).  Poster (with A. Rashid):  On the site of action of the anionic cofactor in photosynthetic water oxidation.  A study with 1</w:t>
      </w:r>
      <w:r>
        <w:rPr>
          <w:vertAlign w:val="superscript"/>
        </w:rPr>
        <w:t>-</w:t>
      </w:r>
      <w:r>
        <w:rPr/>
        <w:t xml:space="preserve"> as a substitute for Cl</w:t>
      </w:r>
      <w:r>
        <w:rPr>
          <w:vertAlign w:val="superscript"/>
        </w:rPr>
        <w:t>-</w:t>
      </w:r>
      <w:r>
        <w:rPr/>
        <w:t>.</w:t>
      </w:r>
      <w:r>
        <w:br w:type="page"/>
      </w:r>
    </w:p>
    <w:p>
      <w:pPr>
        <w:pStyle w:val="Normal"/>
        <w:rPr/>
      </w:pPr>
      <w:r>
        <w:rPr/>
        <w:t>XVIII.  Papers Given and Posters Presented (continued)</w:t>
      </w:r>
    </w:p>
    <w:p>
      <w:pPr>
        <w:pStyle w:val="Normal"/>
        <w:rPr>
          <w:u w:val="single"/>
        </w:rPr>
      </w:pPr>
      <w:r>
        <w:rPr>
          <w:u w:val="single"/>
        </w:rPr>
      </w:r>
    </w:p>
    <w:p>
      <w:pPr>
        <w:pStyle w:val="Normal"/>
        <w:widowControl w:val="false"/>
        <w:tabs>
          <w:tab w:val="clear" w:pos="720"/>
          <w:tab w:val="decimal" w:pos="630" w:leader="none"/>
          <w:tab w:val="left" w:pos="810" w:leader="none"/>
        </w:tabs>
        <w:autoSpaceDE w:val="false"/>
        <w:rPr/>
      </w:pPr>
      <w:r>
        <w:rPr/>
        <w:t>Biochemical Society Meeting, London (England) (1993):  (Collaborative work with A. W. Rutherford and P. van Vliet) presented by P. van Vliet.  "The active iodide rep1eted oxygen evolving enzyme studied by EPR."</w:t>
      </w:r>
    </w:p>
    <w:p>
      <w:pPr>
        <w:pStyle w:val="Normal"/>
        <w:rPr>
          <w:u w:val="single"/>
        </w:rPr>
      </w:pPr>
      <w:r>
        <w:rPr>
          <w:u w:val="single"/>
        </w:rPr>
      </w:r>
    </w:p>
    <w:p>
      <w:pPr>
        <w:pStyle w:val="Normal"/>
        <w:widowControl w:val="false"/>
        <w:tabs>
          <w:tab w:val="clear" w:pos="720"/>
          <w:tab w:val="decimal" w:pos="630" w:leader="none"/>
          <w:tab w:val="left" w:pos="810" w:leader="none"/>
        </w:tabs>
        <w:autoSpaceDE w:val="false"/>
        <w:rPr/>
      </w:pPr>
      <w:r>
        <w:rPr/>
        <w:t>European Science Foundation Workshop on The Oxygen Evolving Enzyme (1994).  Properties of Cl depleted PSII studied by EPR (Pieter van Vliet, Homann, and Rutherford).</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 xml:space="preserve">10th International Photosynthesis Congress, Montpellier, France (1995).  "Properties and Cofactor Relations of Photosystem II in </w:t>
      </w:r>
      <w:r>
        <w:rPr>
          <w:i/>
        </w:rPr>
        <w:t>Proch1orothrix ho11andica</w:t>
      </w:r>
      <w:r>
        <w:rPr/>
        <w:t>" (Poster:  Wang and Homann).</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rPr/>
      </w:pPr>
      <w:r>
        <w:rPr/>
        <w:t>XIX.  Publications in Ornithology</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ind w:left="810" w:hanging="810"/>
        <w:rPr/>
      </w:pPr>
      <w:r>
        <w:rPr/>
        <w:tab/>
        <w:t>1.</w:t>
        <w:tab/>
        <w:t>*P. H. Homann.  1960.  Beitrag zur Verhaltensbiologie des Weidenlaubsängers (</w:t>
      </w:r>
      <w:r>
        <w:rPr>
          <w:i/>
        </w:rPr>
        <w:t>Phylloscopus collybita</w:t>
      </w:r>
      <w:r>
        <w:rPr/>
        <w:t>) (Contribution to the ethology of the chiffchaff).  J. f</w:t>
      </w:r>
      <w:r>
        <w:rPr>
          <w:i/>
          <w:iCs/>
        </w:rPr>
        <w:t xml:space="preserve">. </w:t>
      </w:r>
      <w:r>
        <w:rPr/>
        <w:t>Ornitho1ogie 101:  195–224.</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ab/>
        <w:t xml:space="preserve">[Vergleichende Beobachtungen aus der Fuhrungszeit unserer Laubsänger (Comparative observations on the care of fledglings by adult </w:t>
      </w:r>
      <w:r>
        <w:rPr>
          <w:i/>
        </w:rPr>
        <w:t>Phylloscopus</w:t>
      </w:r>
      <w:r>
        <w:rPr/>
        <w:t xml:space="preserve"> warblers):  Summary of paper presented at 74th annual meeting of Deutsche, Ornithologen Gesellschaft, 1961, by F. Franck:  J. f. Ornitho1ogie 103:  321 (1962).]</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2.</w:t>
        <w:tab/>
        <w:t>*P. H. Homann and E. Gwinner.  1963.  Zum Balzverhalten des Zilpzalps im Frühling und im Herbst (On the courtship of the chiffchaff in spring and autumn).  J. f</w:t>
      </w:r>
      <w:r>
        <w:rPr>
          <w:i/>
          <w:iCs/>
        </w:rPr>
        <w:t xml:space="preserve">. </w:t>
      </w:r>
      <w:r>
        <w:rPr/>
        <w:t>Ornitho1ogie 104:  365–371.</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3.</w:t>
        <w:tab/>
        <w:t>*P. H. Homann.  1963.  Behavior of wood warblers (</w:t>
      </w:r>
      <w:r>
        <w:rPr>
          <w:i/>
        </w:rPr>
        <w:t>Phylloscopus sibilatrix</w:t>
      </w:r>
      <w:r>
        <w:rPr/>
        <w:t>) to young (short note).  Bird Banding 34:  95.</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4.</w:t>
        <w:tab/>
        <w:t xml:space="preserve">*P. H. Homann.  1973.  Studies on wintering Myrtle Warblers in North </w:t>
        <w:tab/>
        <w:t>Florida.  EBBA News 36:  79–84.</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5.</w:t>
        <w:tab/>
        <w:t>*P. H. Homann.  1975.  Betrachtungen zur Ontogenie der Lautausserungen mitteleuropäischer Laubsanger (Concerning the ontogeny of the vocalizations of central European leaf warblers).  J. f</w:t>
      </w:r>
      <w:r>
        <w:rPr>
          <w:i/>
          <w:iCs/>
        </w:rPr>
        <w:t xml:space="preserve">. </w:t>
      </w:r>
      <w:r>
        <w:rPr/>
        <w:t>Ornitho1ogie 116:  322–323.</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6.</w:t>
        <w:tab/>
        <w:t>P. H. Homann.  1976.  An ovenbird at least seven years old.  North Amer. Bird Bander 1:  66.</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7.</w:t>
        <w:tab/>
        <w:t xml:space="preserve">*P. H. Homann.  1979.  Wintering bird returns in North Florida.  </w:t>
        <w:tab/>
        <w:t>North Amer. Bird Bander 4:  154–157.</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8.</w:t>
        <w:tab/>
        <w:t>P. H. Homann.  1990.  Kinglet banding with modified size 0 bands (short note).  North Amer. Bird Bander 15:  148–149.</w:t>
      </w:r>
      <w:r>
        <w:br w:type="page"/>
      </w:r>
    </w:p>
    <w:p>
      <w:pPr>
        <w:pStyle w:val="Normal"/>
        <w:widowControl w:val="false"/>
        <w:tabs>
          <w:tab w:val="clear" w:pos="720"/>
          <w:tab w:val="decimal" w:pos="630" w:leader="none"/>
          <w:tab w:val="left" w:pos="810" w:leader="none"/>
        </w:tabs>
        <w:autoSpaceDE w:val="false"/>
        <w:rPr/>
      </w:pPr>
      <w:r>
        <w:rPr/>
        <w:t>XIX.  Publications in Ornithology (continued)</w:t>
      </w:r>
    </w:p>
    <w:p>
      <w:pPr>
        <w:pStyle w:val="Normal"/>
        <w:widowControl w:val="false"/>
        <w:tabs>
          <w:tab w:val="clear" w:pos="720"/>
          <w:tab w:val="decimal" w:pos="630" w:leader="none"/>
          <w:tab w:val="left" w:pos="810" w:leader="none"/>
        </w:tabs>
        <w:autoSpaceDE w:val="false"/>
        <w:rPr/>
      </w:pPr>
      <w:r>
        <w:rPr/>
      </w:r>
    </w:p>
    <w:p>
      <w:pPr>
        <w:pStyle w:val="Normal"/>
        <w:widowControl w:val="false"/>
        <w:tabs>
          <w:tab w:val="clear" w:pos="720"/>
          <w:tab w:val="decimal" w:pos="630" w:leader="none"/>
          <w:tab w:val="left" w:pos="810" w:leader="none"/>
        </w:tabs>
        <w:autoSpaceDE w:val="false"/>
        <w:ind w:left="810" w:hanging="810"/>
        <w:rPr/>
      </w:pPr>
      <w:r>
        <w:rPr/>
        <w:tab/>
        <w:t>9.</w:t>
        <w:tab/>
        <w:t>P. H. Homann.  1992.  Systematic attempt by Tufted Titmouse to free itself from mistnet (short note).  North Amer. Bird Bander 17:  74.</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10.</w:t>
        <w:tab/>
        <w:t>P. H. Homann.  1992.  Is it advisable to conduct standardized banding in wooded habitats during the breeding season (short note)?  North Amer. Bird Bander 17:  75.</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11.</w:t>
        <w:tab/>
        <w:t>P. H. Homann.  2003.  Survival and fitness of a female Northern Cardinal (</w:t>
      </w:r>
      <w:r>
        <w:rPr>
          <w:i/>
          <w:iCs/>
        </w:rPr>
        <w:t>Cardinalis cardinalis</w:t>
      </w:r>
      <w:r>
        <w:rPr/>
        <w:t>) after partial loss of melanin-based feather coloration.  North Amer. Bird Bander 28:  165–168.</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12.</w:t>
        <w:tab/>
        <w:t>P. H. Homann.  2008.  A seed addicted Ovenbird.  North Amer. Bird Bander 33:  66.</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tab/>
        <w:t>13.</w:t>
        <w:tab/>
        <w:t>P. H. Homann.  2008.  Wintering-site persistence and fidelity of eight passerine migrants at a location in northern Florida.  Florida Field Naturalist 36:  23–32.</w:t>
      </w:r>
    </w:p>
    <w:p>
      <w:pPr>
        <w:pStyle w:val="Normal"/>
        <w:widowControl w:val="false"/>
        <w:tabs>
          <w:tab w:val="clear" w:pos="720"/>
          <w:tab w:val="decimal" w:pos="630" w:leader="none"/>
          <w:tab w:val="left" w:pos="810" w:leader="none"/>
        </w:tabs>
        <w:autoSpaceDE w:val="false"/>
        <w:ind w:left="810" w:hanging="810"/>
        <w:rPr/>
      </w:pPr>
      <w:r>
        <w:rPr/>
      </w:r>
    </w:p>
    <w:p>
      <w:pPr>
        <w:pStyle w:val="Normal"/>
        <w:widowControl w:val="false"/>
        <w:tabs>
          <w:tab w:val="clear" w:pos="720"/>
          <w:tab w:val="decimal" w:pos="630" w:leader="none"/>
          <w:tab w:val="left" w:pos="810" w:leader="none"/>
        </w:tabs>
        <w:autoSpaceDE w:val="false"/>
        <w:ind w:left="810" w:hanging="810"/>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5:05:00Z</dcterms:created>
  <dc:creator>Anne B. Thistle</dc:creator>
  <dc:description/>
  <cp:keywords/>
  <dc:language>en-US</dc:language>
  <cp:lastModifiedBy>Anne B. Thistle</cp:lastModifiedBy>
  <dcterms:modified xsi:type="dcterms:W3CDTF">2009-03-18T15:12:00Z</dcterms:modified>
  <cp:revision>3</cp:revision>
  <dc:subject/>
  <dc:title>VITA</dc:title>
</cp:coreProperties>
</file>